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Arial" w:ascii="Cambria" w:hAnsi="Cambria"/>
              <w:lang w:val="en-US" w:eastAsia="en-US"/>
            </w:rPr>
            <w:fldChar w:fldCharType="separate"/>
          </w:r>
          <w:hyperlink w:anchor="__RefHeading___Toc483342451">
            <w:r>
              <w:rPr>
                <w:rStyle w:val="IndexLink"/>
                <w:rFonts w:cs="Arial" w:ascii="Cambria" w:hAnsi="Cambria"/>
                <w:b w:val="false"/>
                <w:bCs w:val="false"/>
                <w:lang w:val="en-US" w:eastAsia="en-US"/>
              </w:rPr>
              <w:t>1. WSTĘP</w:t>
            </w:r>
            <w:r>
              <w:rPr>
                <w:rStyle w:val="IndexLink"/>
                <w:rFonts w:cs="Calibri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2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1.1. Przedmiot 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1.2. Zakres stosowania 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4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1.3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Zakres robót objętych 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1.4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kreślenia podstaw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6">
            <w:r>
              <w:rPr>
                <w:rStyle w:val="IndexLink"/>
                <w:rFonts w:cs="Arial" w:ascii="Cambria" w:hAnsi="Cambria"/>
                <w:lang w:val="en-US" w:eastAsia="en-US"/>
              </w:rPr>
              <w:t>2. MATERIAŁ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7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1. Ogólne wymag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58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2.2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Materiały budowla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59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2.1. Cem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0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2.2. Pias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1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2.3. Wod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2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1. Szafki, skrzynki i słupki kablow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2. Kable telekomunika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4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3. Zastosowane rury ochronne i inny osprzęt telekomunikacyjny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4. Folia ostrzegawcz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6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5 Rury na przepusty kablow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7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6. Odbiór materiałów na budow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8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7. Składowanie materiałów na budow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69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2.3.8. Wymagania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0">
            <w:r>
              <w:rPr>
                <w:rStyle w:val="IndexLink"/>
                <w:rFonts w:cs="Arial" w:ascii="Cambria" w:hAnsi="Cambria"/>
                <w:lang w:val="en-US" w:eastAsia="en-US"/>
              </w:rPr>
              <w:t>3. SPRZĘ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1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3.1. Ogólne wymagan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2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3.2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Sprzęt do budowy kablowych linii telekomunikacyjn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4.1. Wymagania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4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4.2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Transport materiałów i element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7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1. Ogólne zasady wykonania Robó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76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1.1. Kanalizacja teletechnicz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77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1.2. Roboty ziemn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78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1.3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Układanie ciągów kanalizacj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79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1.4. Zasypywanie kanalizacj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0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1.5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Skrzyżowania i zbliżenia kanalizacj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81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2. Telekomunikacyjne sieci kablowe miejscow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2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2.1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Układanie kabli w ka</w:t>
            </w:r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nalizacj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2.2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Układanie kabli w ziem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4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2.5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Montaż kab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5.2.6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Skrzyżowania i zbliże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6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2.7. Ochrona linii kablowy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83342487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5.2.8. Znakowanie telekomunikacyjnych kabli miejscow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88">
            <w:r>
              <w:rPr>
                <w:rStyle w:val="IndexLink"/>
                <w:rFonts w:cs="Arial" w:ascii="Cambria" w:hAnsi="Cambria"/>
                <w:lang w:val="en-US" w:eastAsia="en-US"/>
              </w:rPr>
              <w:t>6. KONTROLA JAKOŚCI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89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6.1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gólne zasady kontroli jakości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0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6.2. Telekomunikacyjne kable miejscow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1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6.3. Kanalizacja teletechniczn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2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6.4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Rowy pod kab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6.5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Kable i osprzęt kablow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4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Sprawdzenie polega na stwierdzeniu ich zgodności z wymaganiami norm przedmiotowych lub dokumentów według których zostały wykonane, na podstawie atestów, protokołów odbioru albo innych dokumentów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6.6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Układanie kabl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6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W czasie wykonywania i po zakończeniu robót kablowych należy przeprowadzić następujące pomiary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7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- głębokości zakopania kabla,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8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- grubości podsypki piaskowej pod i nad kablem,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499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- odległości folii ochronnej od kabla,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0">
            <w:r>
              <w:rPr>
                <w:rStyle w:val="IndexLink"/>
                <w:rFonts w:cs="Arial" w:ascii="Cambria" w:hAnsi="Cambria"/>
                <w:bCs/>
                <w:lang w:val="en-US" w:eastAsia="en-US"/>
              </w:rPr>
              <w:t>- stopnia zagęszczenia gruntu nad kablem i rozplanowania nadmiaru gruntu,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1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6.7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cena wyników bada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2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7.1. Wymagania ogólne dotyczące obmiaru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3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7.2. Jednostka obmiarow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4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8.1.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gólne wymagania dotyczące odbioru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5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 xml:space="preserve">8.2. Dokumenty do </w:t>
            </w:r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odbioru końcowego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6">
            <w:r>
              <w:rPr>
                <w:rStyle w:val="IndexLink"/>
                <w:rFonts w:cs="Arial" w:ascii="Cambria" w:hAnsi="Cambria"/>
                <w:b/>
                <w:lang w:val="en-US" w:eastAsia="en-US"/>
              </w:rPr>
              <w:t>9.1. Ogólne ustalenia dotyczące podstawy płatnośc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7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9.2. Cena jednostki obmiarowej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3342508">
            <w:r>
              <w:rPr>
                <w:rStyle w:val="IndexLink"/>
                <w:rFonts w:cs="Arial" w:ascii="Cambria" w:hAnsi="Cambria"/>
                <w:b/>
                <w:bCs/>
                <w:lang w:val="en-US" w:eastAsia="en-US"/>
              </w:rPr>
              <w:t>10.3. Podstawy praw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42509">
            <w:r>
              <w:rPr>
                <w:rStyle w:val="IndexLink"/>
                <w:rFonts w:cs="Arial" w:ascii="Cambria" w:hAnsi="Cambria"/>
                <w:b/>
                <w:bCs/>
                <w:caps w:val="false"/>
                <w:smallCaps w:val="false"/>
                <w:lang w:val="en-US" w:eastAsia="en-US"/>
              </w:rPr>
              <w:t>10.1. Normy Zakładowe „Orange Polska S.A.”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Calibri" w:hAnsi="Calibri" w:cs="Arial"/>
          <w:b/>
          <w:b/>
          <w:bCs/>
          <w:smallCaps/>
          <w:sz w:val="22"/>
          <w:szCs w:val="22"/>
          <w:lang w:val="en-US" w:eastAsia="pl-PL"/>
        </w:rPr>
      </w:pPr>
      <w:r>
        <w:rPr>
          <w:rFonts w:cs="Arial" w:ascii="Calibri" w:hAnsi="Calibri"/>
          <w:b/>
          <w:bCs/>
          <w:smallCaps/>
          <w:sz w:val="22"/>
          <w:szCs w:val="22"/>
          <w:lang w:val="en-US"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0" w:name="__RefHeading___Toc483342451"/>
      <w:bookmarkEnd w:id="0"/>
      <w:r>
        <w:rPr>
          <w:rFonts w:cs="Arial" w:ascii="Cambria" w:hAnsi="Cambria"/>
          <w:b/>
          <w:bCs/>
          <w:sz w:val="20"/>
          <w:szCs w:val="20"/>
          <w:lang w:eastAsia="pl-PL"/>
        </w:rPr>
        <w:t>1. WSTĘ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" w:name="__RefHeading___Toc483342452"/>
      <w:bookmarkEnd w:id="1"/>
      <w:r>
        <w:rPr>
          <w:rFonts w:cs="Arial" w:ascii="Cambria" w:hAnsi="Cambria"/>
          <w:b/>
          <w:bCs/>
          <w:sz w:val="20"/>
          <w:szCs w:val="20"/>
          <w:lang w:eastAsia="pl-PL"/>
        </w:rPr>
        <w:t>1.1. Przedmiot ST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ab/>
      </w:r>
      <w:r>
        <w:rPr>
          <w:rFonts w:cs="Arial" w:ascii="Cambria" w:hAnsi="Cambria"/>
          <w:sz w:val="20"/>
          <w:szCs w:val="20"/>
        </w:rPr>
        <w:t xml:space="preserve">Przedmiotem niniejszej STWIORB są wymagania dotyczące wykonania i odbioru robót związanych z przebudową infrastruktury telekomunikacyjnej w ramach zamówienia na roboty budowlane dla zadania pn.: </w:t>
      </w:r>
      <w:r>
        <w:rPr>
          <w:rFonts w:cs="Arial" w:ascii="Cambria" w:hAnsi="Cambria"/>
          <w:i/>
          <w:sz w:val="20"/>
          <w:szCs w:val="20"/>
        </w:rPr>
        <w:t>„Budowa ulicy Dworkowej w miejscowości Kobyłka”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" w:name="__RefHeading___Toc483342453"/>
      <w:bookmarkEnd w:id="2"/>
      <w:r>
        <w:rPr>
          <w:rFonts w:cs="Arial" w:ascii="Cambria" w:hAnsi="Cambria"/>
          <w:b/>
          <w:bCs/>
          <w:sz w:val="20"/>
          <w:szCs w:val="20"/>
          <w:lang w:eastAsia="pl-PL"/>
        </w:rPr>
        <w:t>1.2. Zakres stosowania ST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Niniejsza STWIORB jest stosowana jako dokument przetargowy i kontraktowy przy zlecaniu i realizacji robót wymienionych pkt.1.1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3" w:name="__RefHeading___Toc483342454"/>
      <w:bookmarkEnd w:id="3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1.3. </w:t>
      </w:r>
      <w:r>
        <w:rPr>
          <w:rFonts w:cs="Arial" w:ascii="Cambria" w:hAnsi="Cambria"/>
          <w:b/>
          <w:sz w:val="20"/>
          <w:szCs w:val="20"/>
          <w:lang w:eastAsia="pl-PL"/>
        </w:rPr>
        <w:t>Zakres robót objętych ST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Niniejsza Specyfikacja dotyczy wszystkich robót umożliwiających i mających na celu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ykonanie przebudowy urządzeń telekomunikacyjn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zakres prac wchodzą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wykopanie i zasypanie rowów kablowych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nasypanie warstwy piasku na dnie rowu kablowego oraz na ułożonym w rowie kablu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- przebudowa sieci teletechnicznych ziemnych i napowietrznych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przebudowa szafy teletechnicznej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przełożenie kabla teletechnicznego po nowej trasie w rowie kablowym,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- ułożenie rur ochronnych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fazowanie robót,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4" w:name="__RefHeading___Toc483342455"/>
      <w:bookmarkEnd w:id="4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1.4. </w:t>
      </w:r>
      <w:r>
        <w:rPr>
          <w:rFonts w:cs="Arial" w:ascii="Cambria" w:hAnsi="Cambria"/>
          <w:b/>
          <w:sz w:val="20"/>
          <w:szCs w:val="20"/>
          <w:lang w:eastAsia="pl-PL"/>
        </w:rPr>
        <w:t>Określenia podstawow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tosowane określenia podstawowe są zgodne z obowiązującymi, odpowiednimi polskimi normami: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Telekomunikacja</w:t>
      </w:r>
      <w:r>
        <w:rPr>
          <w:rFonts w:cs="Arial" w:ascii="Cambria" w:hAnsi="Cambria"/>
          <w:sz w:val="20"/>
          <w:szCs w:val="20"/>
        </w:rPr>
        <w:t xml:space="preserve"> - dziedzina nauki i techniki, zajmująca się przetwarzaniem i przesyłaniem informacji na odległość; składa się z następujących działów: telefonia, telewizja, monitoring (CCTV), sygnalizacja teletechniczna (przesyłanie sygnałów o umownym znaczeniu; wywoławcza, alarmowa, pożarowa, informacyjna, ruchu, itd.), teledacja (teleinformatyka), telemechanika, telemetria, telefaks, telematyka, wizjografia itp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eletechnika</w:t>
      </w:r>
      <w:r>
        <w:rPr>
          <w:rFonts w:cs="Arial" w:ascii="Cambria" w:hAnsi="Cambria"/>
          <w:sz w:val="20"/>
          <w:szCs w:val="20"/>
        </w:rPr>
        <w:t xml:space="preserve"> - dziedzina techniki, zajmująca się praktycznym zastosowaniem telekomunikacji - projektowanie, wykonawstwo i utrzymanie sieci, instalacji i systemów; składa się z następujących działów: telefonia, telewizja, monitoring (CCTV), sygnalizacja teletechniczna (przesyłanie sygnałów o umownym znaczeniu; wywoławcza, alarmowa, pożarowa, informacyjna, ruchu, itd.), teledacja (teleinformatyka), telemechanika, telemetria, telefaks, telematyka, wizjografia itp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iąg kablowy</w:t>
      </w:r>
      <w:r>
        <w:rPr>
          <w:rFonts w:cs="Arial" w:ascii="Cambria" w:hAnsi="Cambria"/>
          <w:sz w:val="20"/>
          <w:szCs w:val="20"/>
        </w:rPr>
        <w:t xml:space="preserve"> - ciąg wszelkich konstrukcji osłonowych i wsporczych do układania kabli telekomunikacyjnych (kanalizacja kablowa, tunele, kanały, pomosty i szyby kablowe, podziemne i nadziemne)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iąg kanalizacji kablowej </w:t>
      </w:r>
      <w:r>
        <w:rPr>
          <w:rFonts w:cs="Arial" w:ascii="Cambria" w:hAnsi="Cambria"/>
          <w:sz w:val="20"/>
          <w:szCs w:val="20"/>
        </w:rPr>
        <w:t>- zespół ułożonych jeden za drugim i połączonych ze sobą odcinków rur kanalizacyjnych tworzących kanał do ułożenia w nim kabli telekomunikacyjny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Długość elektryczna linii kablowej lub jej odcinka </w:t>
      </w:r>
      <w:r>
        <w:rPr>
          <w:rFonts w:cs="Arial" w:ascii="Cambria" w:hAnsi="Cambria"/>
          <w:sz w:val="20"/>
          <w:szCs w:val="20"/>
        </w:rPr>
        <w:t>- rzeczywista długość zmontowanego kabla z uwzględnieniem falowania, zapasów i długości włączonych zespołów wydłużających (w liniach pupinizowanych)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Długość trasowa linii kablowej lub jej odcinka </w:t>
      </w:r>
      <w:r>
        <w:rPr>
          <w:rFonts w:cs="Arial" w:ascii="Cambria" w:hAnsi="Cambria"/>
          <w:sz w:val="20"/>
          <w:szCs w:val="20"/>
        </w:rPr>
        <w:t>- długość przebiegu trasy linii lub jej odcinka mierzona wzdłuż i równolegle do ułożonego kabla, bez uwzględnienia falowania i zapasów kabla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roga publiczna</w:t>
      </w:r>
      <w:r>
        <w:rPr>
          <w:rFonts w:cs="Arial" w:ascii="Cambria" w:hAnsi="Cambria"/>
          <w:sz w:val="20"/>
          <w:szCs w:val="20"/>
        </w:rPr>
        <w:t xml:space="preserve"> - droga krajowa, wojewódzka, gminna, lokalna, miejska lub zakładowa wg określenia Ustawy o drogach publicznych z dn.21.III.1985 r. (Dz.U. nr 14, poz. 60)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Linia kablowa miejscowa</w:t>
      </w:r>
      <w:r>
        <w:rPr>
          <w:rFonts w:cs="Arial" w:ascii="Cambria" w:hAnsi="Cambria"/>
          <w:sz w:val="20"/>
          <w:szCs w:val="20"/>
        </w:rPr>
        <w:t xml:space="preserve"> - linia składająca się z połączonych wzdłużnie odcinków kabli miejscowych zainstalowanych w kanalizacji kablowej, w ziemi lub nad ziemią, a także w budynkach, zawarta między łączówką przełącznicy głównej a gniazdkiem telefonicznym abonenckim (linia abonencka), bądź między łączówkami przełącznic głównych dwóch central lub centrali i koncentratora, reduktora centrali abonenckiej (linia międzycentralowa)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Linia rozgraniczająca</w:t>
      </w:r>
      <w:r>
        <w:rPr>
          <w:rFonts w:cs="Arial" w:ascii="Cambria" w:hAnsi="Cambria"/>
          <w:sz w:val="20"/>
          <w:szCs w:val="20"/>
        </w:rPr>
        <w:t xml:space="preserve"> - linia na mapie geodezyjnej rozgraniczająca tereny o różnym sposobie zagospodarowania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Linia telekomunikacyjna podziemna</w:t>
      </w:r>
      <w:r>
        <w:rPr>
          <w:rFonts w:cs="Arial" w:ascii="Cambria" w:hAnsi="Cambria"/>
          <w:sz w:val="20"/>
          <w:szCs w:val="20"/>
        </w:rPr>
        <w:t xml:space="preserve"> - linia zbudowana z kabli z żyłami metalowymi lub światłowodowymi, umieszczonych bezpośrednio w ziemi bądź w kanalizacji kablowej albo w rurociągach kablowych. Linia podziemna może też przebiegać pod dnem rzek, kanałów i jezior albo bezpośrednio na dnie głębokich zbiorników wodny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Łączówka (kablowa)</w:t>
      </w:r>
      <w:r>
        <w:rPr>
          <w:rFonts w:cs="Arial" w:ascii="Cambria" w:hAnsi="Cambria"/>
          <w:sz w:val="20"/>
          <w:szCs w:val="20"/>
        </w:rPr>
        <w:t xml:space="preserve"> - izolacyjny korpus (listwa, cokół) i osadzone w nim zaciski lub końcówki umożliwiające uporządkowane połączenie określonej liczby par żył kablowych i/lub przewodów łączeniowych oraz wzajemne odizolowanie połączeń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biekt stały (domiarowy)</w:t>
      </w:r>
      <w:r>
        <w:rPr>
          <w:rFonts w:cs="Arial" w:ascii="Cambria" w:hAnsi="Cambria"/>
          <w:sz w:val="20"/>
          <w:szCs w:val="20"/>
        </w:rPr>
        <w:t xml:space="preserve"> - budowla lub konstrukcja o charakterze trwałym w funkcji czasu, np. budynek, most, wiadukt, przepust drogowy, studnia, która może służyć do ścisłego domiarowania trasy przebiegu podziemnej linii telekomunikacyjnej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budowa zakończenia kablowego</w:t>
      </w:r>
      <w:r>
        <w:rPr>
          <w:rFonts w:cs="Arial" w:ascii="Cambria" w:hAnsi="Cambria"/>
          <w:sz w:val="20"/>
          <w:szCs w:val="20"/>
        </w:rPr>
        <w:t xml:space="preserve"> - szafka, skrzynka, puszka, słupek, mieszczące w sobie zakończenia (łączówki, głowice) kablowe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dcinek instalacyjny kabla</w:t>
      </w:r>
      <w:r>
        <w:rPr>
          <w:rFonts w:cs="Arial" w:ascii="Cambria" w:hAnsi="Cambria"/>
          <w:sz w:val="20"/>
          <w:szCs w:val="20"/>
        </w:rPr>
        <w:t xml:space="preserve"> - odcinek kabla między dwoma sąsiednimi złączami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dległość pionowa linii telekomunikacyjnej od urządzeń uzbrojenia terenowego</w:t>
      </w:r>
      <w:r>
        <w:rPr>
          <w:rFonts w:cs="Arial" w:ascii="Cambria" w:hAnsi="Cambria"/>
          <w:sz w:val="20"/>
          <w:szCs w:val="20"/>
        </w:rPr>
        <w:t xml:space="preserve"> - odległość linii telekomunikacyjnej od urządzeń uzbrojenia terenowego mierzona prostopadle w płaszczyźnie pionowej od ich skrajnych punktów zewnętrznych w miejscu skrzyżowania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dległość podstawowa</w:t>
      </w:r>
      <w:r>
        <w:rPr>
          <w:rFonts w:cs="Arial" w:ascii="Cambria" w:hAnsi="Cambria"/>
          <w:sz w:val="20"/>
          <w:szCs w:val="20"/>
        </w:rPr>
        <w:t xml:space="preserve"> - najmniejsza dopuszczalna odległość linii telekomunikacyjnej od innych urządzeń uzbrojenia terenowego, zabezpieczająca linię przed szkodliwym oddziaływaniem tych urządzeń bez dodatkowych zabiegów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dległość pozioma linii telekomunikacyjnej od urządzeń uzbrojenia terenowego</w:t>
      </w:r>
      <w:r>
        <w:rPr>
          <w:rFonts w:cs="Arial" w:ascii="Cambria" w:hAnsi="Cambria"/>
          <w:sz w:val="20"/>
          <w:szCs w:val="20"/>
        </w:rPr>
        <w:t xml:space="preserve"> - odległość linii od tych urządzeń w wypadku ich zbliżenia, mierzona na powierzchni gruntu prostopadle do ich przebiegów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słona złączowa</w:t>
      </w:r>
      <w:r>
        <w:rPr>
          <w:rFonts w:cs="Arial" w:ascii="Cambria" w:hAnsi="Cambria"/>
          <w:sz w:val="20"/>
          <w:szCs w:val="20"/>
        </w:rPr>
        <w:t xml:space="preserve"> - osłona chroniąca złącze kablowe przed uszkodzeniami i dostępem wilgoci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as drogowy</w:t>
      </w:r>
      <w:r>
        <w:rPr>
          <w:rFonts w:cs="Arial" w:ascii="Cambria" w:hAnsi="Cambria"/>
          <w:sz w:val="20"/>
          <w:szCs w:val="20"/>
        </w:rPr>
        <w:t xml:space="preserve"> - wydzielony pas terenu przeznaczony do ruchu lub postoju pojazdów oraz do ruchu pieszych, wraz z leżącymi w jego ciągu obiektami inżynierskimi, placami, zatokami postojowymi, chodnikami, ścieżkami rowerowymi, drogami zbiorczymi, terenami zielonymi oraz urządzeniami technicznymi związanymi z prowadzeniem i zabezpieczeniem ruchu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ozostałe urządzenia uzbrojenia terenowego</w:t>
      </w:r>
      <w:r>
        <w:rPr>
          <w:rFonts w:cs="Arial" w:ascii="Cambria" w:hAnsi="Cambria"/>
          <w:sz w:val="20"/>
          <w:szCs w:val="20"/>
        </w:rPr>
        <w:t xml:space="preserve"> - inne urządzenia i budowle o różnym przeznaczeniu nie wymienione w określeniach, a znajdujące się na trasie linii telekomunikacyjny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ywieszka identyfikacyjna</w:t>
      </w:r>
      <w:r>
        <w:rPr>
          <w:rFonts w:cs="Arial" w:ascii="Cambria" w:hAnsi="Cambria"/>
          <w:sz w:val="20"/>
          <w:szCs w:val="20"/>
        </w:rPr>
        <w:t xml:space="preserve"> - element mocowany do kabla lub rury kanalizacji wtórnej pozwalający na ich identyfikację na podstawie oględzin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ura dwudzielna </w:t>
      </w:r>
      <w:r>
        <w:rPr>
          <w:rFonts w:cs="Arial" w:ascii="Cambria" w:hAnsi="Cambria"/>
          <w:sz w:val="20"/>
          <w:szCs w:val="20"/>
        </w:rPr>
        <w:t>- rura z tworzywa termoplastycznego (HDPE), rura stalowa lub z innego materiału o nie gorszych właściwościach, o konstrukcji umożliwiającej łatwe rozdzielenie rury wzdłuż płaszczyzny przechodzącej przez jej oś wzdłużną i ponowne połączenie obu części, montowana jako osłona rurowa na istniejących kabla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ura grubościenna (kanalizacji pierwotnej)</w:t>
      </w:r>
      <w:r>
        <w:rPr>
          <w:rFonts w:cs="Arial" w:ascii="Cambria" w:hAnsi="Cambria"/>
          <w:sz w:val="20"/>
          <w:szCs w:val="20"/>
        </w:rPr>
        <w:t xml:space="preserve"> - rura z tworzywa termoplastycznego o grubości ścianki nie mniejszej niż 5 mm, przeznaczona do budowy ciągów kanalizacyjnych w miejscach szczególnie obciążonych, np. pod jezdniami ulic, placami, torowiskami itp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ura kanalizacji kablowej</w:t>
      </w:r>
      <w:r>
        <w:rPr>
          <w:rFonts w:cs="Arial" w:ascii="Cambria" w:hAnsi="Cambria"/>
          <w:sz w:val="20"/>
          <w:szCs w:val="20"/>
        </w:rPr>
        <w:t xml:space="preserve"> - rura osłonowa z tworzywa sztucznego lub innego materiału o nie gorszych właściwościach, przeznaczona do zestawienia ciągów kanalizacji kablowej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ura kanalizacji kablowej pierwotnej</w:t>
      </w:r>
      <w:r>
        <w:rPr>
          <w:rFonts w:cs="Arial" w:ascii="Cambria" w:hAnsi="Cambria"/>
          <w:sz w:val="20"/>
          <w:szCs w:val="20"/>
        </w:rPr>
        <w:t xml:space="preserve"> - rura osłonowa z polichlorku winylu (PCW), polipropylenu (PP), polietylenu (PE) lub z innego materiału o nie gorszych właściwościach, a także rura stalowa, stosowana do zestawienia ciągów kanalizacji kablowej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ieć kablowa miejscowa </w:t>
      </w:r>
      <w:r>
        <w:rPr>
          <w:rFonts w:cs="Arial" w:ascii="Cambria" w:hAnsi="Cambria"/>
          <w:sz w:val="20"/>
          <w:szCs w:val="20"/>
        </w:rPr>
        <w:t>- układ pewnej liczby linii kablowych miejscowy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krzyżowanie z obiektami uzbrojenia terenowego</w:t>
      </w:r>
      <w:r>
        <w:rPr>
          <w:rFonts w:cs="Arial" w:ascii="Cambria" w:hAnsi="Cambria"/>
          <w:sz w:val="20"/>
          <w:szCs w:val="20"/>
        </w:rPr>
        <w:t xml:space="preserve"> - przebieg linii telekomunikacyjnej, przy którym trasa linii przecina się z trasą lub miejscem posadowienia innych urządzeń uzbrojenia terenowego. Szkodliwy wpływ tych urządzeń na linię telekomunikacyjną lub odwrotnie może być w tym wypadku większy, niż przy zbliżeniu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łupek oznaczeniowo - pomiarowy</w:t>
      </w:r>
      <w:r>
        <w:rPr>
          <w:rFonts w:cs="Arial" w:ascii="Cambria" w:hAnsi="Cambria"/>
          <w:sz w:val="20"/>
          <w:szCs w:val="20"/>
        </w:rPr>
        <w:t xml:space="preserve"> - słupek oznaczeniowy wyposażony w zamykane gniazdko zaciskowe, umożliwiające dołączenie powłoki metalowej kabla ziemnego w celu przeprowadzenia pomiarów określających zagrożenie korozyjne, względnie przewodów metalowych umożliwiających lokalizację kabla dielektrycznego metodami elektrycznymi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łupek oznaczeniowy</w:t>
      </w:r>
      <w:r>
        <w:rPr>
          <w:rFonts w:cs="Arial" w:ascii="Cambria" w:hAnsi="Cambria"/>
          <w:sz w:val="20"/>
          <w:szCs w:val="20"/>
        </w:rPr>
        <w:t xml:space="preserve"> - słupek betonowy ustawiony wzdłuż trasy kabla ziemnego lub rurociągu kablowego w celu zlokalizowania jego trasy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Studnia kablowa</w:t>
      </w:r>
      <w:r>
        <w:rPr>
          <w:rFonts w:cs="Arial" w:ascii="Cambria" w:hAnsi="Cambria"/>
          <w:sz w:val="20"/>
          <w:szCs w:val="20"/>
        </w:rPr>
        <w:t xml:space="preserve"> - pomieszczenie podziemne wbudowane w ciągi kanalizacji kablowej, umożliwiające wciąganie, montaż i konserwację kabli lub przynajmniej jedno z tych zadań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tudnia kablowa magistralna</w:t>
      </w:r>
      <w:r>
        <w:rPr>
          <w:rFonts w:cs="Arial" w:ascii="Cambria" w:hAnsi="Cambria"/>
          <w:sz w:val="20"/>
          <w:szCs w:val="20"/>
        </w:rPr>
        <w:t xml:space="preserve"> - studnia kablowa wbudowana w ciągi kanalizacji magistralnej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tudnia kablowa rozdzielcza </w:t>
      </w:r>
      <w:r>
        <w:rPr>
          <w:rFonts w:cs="Arial" w:ascii="Cambria" w:hAnsi="Cambria"/>
          <w:sz w:val="20"/>
          <w:szCs w:val="20"/>
        </w:rPr>
        <w:t>- studnia kablowa wbudowana w ciągi kanalizacji rozdzielczej.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Studnia kablowa szafkowa</w:t>
      </w:r>
      <w:r>
        <w:rPr>
          <w:rFonts w:cs="Arial" w:ascii="Cambria" w:hAnsi="Cambria"/>
          <w:sz w:val="20"/>
          <w:szCs w:val="20"/>
        </w:rPr>
        <w:t xml:space="preserve"> - studnia kablowa przeznaczona do wprowadzenia kabli do szafki kablowej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Taśma ostrzegawcza </w:t>
      </w:r>
      <w:r>
        <w:rPr>
          <w:rFonts w:cs="Arial" w:ascii="Cambria" w:hAnsi="Cambria"/>
          <w:sz w:val="20"/>
          <w:szCs w:val="20"/>
        </w:rPr>
        <w:t>- taśma zazwyczaj polietylenowa w kolorze żółtym z napisem UWAGA! KABEL ŚWIATŁOWODOWY lub UWAGA! KABEL TELEKOMUNIKACYJNY układana nad kablem lub rurociągiem kablowym w celu ostrzeżenia o zakopanym kablu telekomunikacyjnym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aśma ostrzegawczo-lokalizacyjna</w:t>
      </w:r>
      <w:r>
        <w:rPr>
          <w:rFonts w:cs="Arial" w:ascii="Cambria" w:hAnsi="Cambria"/>
          <w:sz w:val="20"/>
          <w:szCs w:val="20"/>
        </w:rPr>
        <w:t xml:space="preserve"> - taśma zazwyczaj polietylenowa w kolorze żółtym z napisem UWAGA! KABEL ŚWIATŁOWODOWY zawierająca czynnik lokalizacyjny np. taśmę metalową i układana nad rurociągiem kablowym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elekomunikacyjna kanalizacja kablowa</w:t>
      </w:r>
      <w:r>
        <w:rPr>
          <w:rFonts w:cs="Arial" w:ascii="Cambria" w:hAnsi="Cambria"/>
          <w:sz w:val="20"/>
          <w:szCs w:val="20"/>
        </w:rPr>
        <w:t xml:space="preserve"> - zespół podziemnych rur i studni kablowych, służący do układania kabli telekomunikacyjnych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Telekomunikacyjny kabel miejscowy XzTKMXpw </w:t>
      </w:r>
      <w:r>
        <w:rPr>
          <w:rFonts w:cs="Arial" w:ascii="Cambria" w:hAnsi="Cambria"/>
          <w:bCs/>
          <w:sz w:val="20"/>
          <w:szCs w:val="20"/>
        </w:rPr>
        <w:t>– Telekomunikacyjny (T) kabel (K) miejscowy (M), o izolacji z polietylenu piankowego z zewnętrzną warstwą z polietylenu pełnego (Xp) i powłoce polietylenowej z zaporą przeciwwilgociową (Xz), wypełniony (w)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or (miedziany) międzycentralowy</w:t>
      </w:r>
      <w:r>
        <w:rPr>
          <w:rFonts w:cs="Arial" w:ascii="Cambria" w:hAnsi="Cambria"/>
          <w:sz w:val="20"/>
          <w:szCs w:val="20"/>
        </w:rPr>
        <w:t xml:space="preserve"> - para żył miedzianych w kablu międzycentralowym zawarta pomiędzy łączówkami przełącznicy głównej dwóch central lub centrali i koncentratora bądź centrali abonenckiej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ica</w:t>
      </w:r>
      <w:r>
        <w:rPr>
          <w:rFonts w:cs="Arial" w:ascii="Cambria" w:hAnsi="Cambria"/>
          <w:sz w:val="20"/>
          <w:szCs w:val="20"/>
        </w:rPr>
        <w:t xml:space="preserve"> - droga na terenach zabudowy miast i wsi, łącznie z torowiskiem tramwajowym, wydzielona liniami rozgraniczającymi, która przeznaczona jest do obsługi bezpośredniego otoczenia oraz umieszczenia urządzeń technicznych nie związanych z ruchem pojazdów lub pieszych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szczelka rury kanalizacji kablowej (UR)</w:t>
      </w:r>
      <w:r>
        <w:rPr>
          <w:rFonts w:cs="Arial" w:ascii="Cambria" w:hAnsi="Cambria"/>
          <w:sz w:val="20"/>
          <w:szCs w:val="20"/>
        </w:rPr>
        <w:t xml:space="preserve"> - urządzenie lub zestaw elementów służących do uszczelnienia rur kanalizacji kablowej wraz z ułożonymi w nich kablami lub rurami kanalizacji wtórnej, rur kanalizacji wtórnej i rurociągów kablowych wraz z ułożonymi w nich kablami, a także do uszczelnienia wszystkich rodzajów rur pustych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Uszczelki końców rur</w:t>
      </w:r>
      <w:r>
        <w:rPr>
          <w:rFonts w:cs="Arial" w:ascii="Cambria" w:hAnsi="Cambria"/>
          <w:sz w:val="20"/>
          <w:szCs w:val="20"/>
        </w:rPr>
        <w:t xml:space="preserve"> - zespół elementów służących do uszczelnienia rur kanalizacji kablowej wraz z ułożonymi w nich kablami lub rurami polietylenowymi, rur kanalizacji wtórnej i rurociągów kablowych wraz z ułożonymi w nich kablami, a także do uszczelnienia wszystkich rodzajów rur pustych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ietrznik</w:t>
      </w:r>
      <w:r>
        <w:rPr>
          <w:rFonts w:cs="Arial" w:ascii="Cambria" w:hAnsi="Cambria"/>
          <w:sz w:val="20"/>
          <w:szCs w:val="20"/>
        </w:rPr>
        <w:t xml:space="preserve"> - metalowy element z otworami osadzany w pokrywie studni w celu umożliwienia naturalnego przewietrzania komory studni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łaz</w:t>
      </w:r>
      <w:r>
        <w:rPr>
          <w:rFonts w:cs="Arial" w:ascii="Cambria" w:hAnsi="Cambria"/>
          <w:sz w:val="20"/>
          <w:szCs w:val="20"/>
        </w:rPr>
        <w:t xml:space="preserve"> - otwór w stropie studni umożliwiający wejście do jej komory, zamykany pokrywami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cisk</w:t>
      </w:r>
      <w:r>
        <w:rPr>
          <w:rFonts w:cs="Arial" w:ascii="Cambria" w:hAnsi="Cambria"/>
          <w:sz w:val="20"/>
          <w:szCs w:val="20"/>
        </w:rPr>
        <w:t xml:space="preserve"> - metalowy element złączny w łączniku żył, umożliwiający przebicie powłoki izolacyjnej oraz mechaniczne i elektryczne połączenie żył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liżenie do obiektów uzbrojenia terenowego</w:t>
      </w:r>
      <w:r>
        <w:rPr>
          <w:rFonts w:cs="Arial" w:ascii="Cambria" w:hAnsi="Cambria"/>
          <w:sz w:val="20"/>
          <w:szCs w:val="20"/>
        </w:rPr>
        <w:t xml:space="preserve"> - bezkolizyjny przebieg linii telekomunikacyjnej w stosunku do urządzeń uzbrojenia terenowego, przy którym możliwy jest jednak szkodliwy wpływ tych urządzeń na linię lub odwrotnie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łącze rur kanalizacji kablowej</w:t>
      </w:r>
      <w:r>
        <w:rPr>
          <w:rFonts w:cs="Arial" w:ascii="Cambria" w:hAnsi="Cambria"/>
          <w:sz w:val="20"/>
          <w:szCs w:val="20"/>
        </w:rPr>
        <w:t xml:space="preserve"> - połączenie rur kanalizacji kablowej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łączka rurowa </w:t>
      </w:r>
      <w:r>
        <w:rPr>
          <w:rFonts w:cs="Arial" w:ascii="Cambria" w:hAnsi="Cambria"/>
          <w:sz w:val="20"/>
          <w:szCs w:val="20"/>
        </w:rPr>
        <w:t>- element osprzętu służący do szczelnego połączenia rur polietylenowych lub innych, z których budowana jest kanalizacja pierwotna, wtórna lub rurociąg kablowy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Żyła (kablowa)</w:t>
      </w:r>
      <w:r>
        <w:rPr>
          <w:rFonts w:cs="Arial" w:ascii="Cambria" w:hAnsi="Cambria"/>
          <w:sz w:val="20"/>
          <w:szCs w:val="20"/>
        </w:rPr>
        <w:t xml:space="preserve"> - przewód miedziany jednodrutowy w powłoce izolacyjnej stanowiący element pary, czwórki, pęczka w ośrodku kabla.</w:t>
      </w:r>
    </w:p>
    <w:p>
      <w:pPr>
        <w:pStyle w:val="Normal"/>
        <w:autoSpaceDE w:val="false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Style w:val="StrongEmphasis"/>
          <w:rFonts w:cs="Arial" w:ascii="Cambria" w:hAnsi="Cambria"/>
          <w:sz w:val="20"/>
          <w:szCs w:val="20"/>
        </w:rPr>
        <w:t>Pozostałe określenia</w:t>
      </w:r>
      <w:r>
        <w:rPr>
          <w:rFonts w:cs="Arial" w:ascii="Cambria" w:hAnsi="Cambria"/>
          <w:sz w:val="20"/>
          <w:szCs w:val="20"/>
        </w:rPr>
        <w:t xml:space="preserve"> - wg PN/T-01001, PN/T-01002, PN/T-01003 oraz norm związanych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5" w:name="__RefHeading___Toc483342456"/>
      <w:bookmarkEnd w:id="5"/>
      <w:r>
        <w:rPr>
          <w:rFonts w:cs="Arial" w:ascii="Cambria" w:hAnsi="Cambria"/>
          <w:b/>
          <w:bCs/>
          <w:sz w:val="20"/>
          <w:szCs w:val="20"/>
          <w:lang w:eastAsia="pl-PL"/>
        </w:rPr>
        <w:t>2. MATERIAŁY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6" w:name="__RefHeading___Toc483342457"/>
      <w:bookmarkEnd w:id="6"/>
      <w:r>
        <w:rPr>
          <w:rFonts w:cs="Arial" w:ascii="Cambria" w:hAnsi="Cambria"/>
          <w:b/>
          <w:bCs/>
          <w:sz w:val="20"/>
          <w:szCs w:val="20"/>
          <w:lang w:eastAsia="pl-PL"/>
        </w:rPr>
        <w:t>2.1. Ogólne wymagani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Ogólne wymagania dotyczące materiałów, ich pozyskiwania i składowania, podano w </w:t>
      </w:r>
      <w:r>
        <w:rPr>
          <w:rFonts w:cs="Cambria" w:ascii="Cambria" w:hAnsi="Cambria"/>
          <w:sz w:val="20"/>
          <w:szCs w:val="20"/>
        </w:rPr>
        <w:t>w ST D-M.00.00.00. Wymagania ogólne, pkt. 2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przebudowy układu drogowego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7" w:name="__RefHeading___Toc483342458"/>
      <w:bookmarkEnd w:id="7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2.2. </w:t>
      </w:r>
      <w:r>
        <w:rPr>
          <w:rFonts w:cs="Arial" w:ascii="Cambria" w:hAnsi="Cambria"/>
          <w:b/>
          <w:sz w:val="20"/>
          <w:szCs w:val="20"/>
          <w:lang w:eastAsia="pl-PL"/>
        </w:rPr>
        <w:t>Materiały budowlan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Dostarczone na miejsce budowy materiały należy sprawdzić pod względem kompletności i zgodności z danymi wytwórcy. W przypadku stwierdzenia wad lub nasuwających się wątpliwości mogących mieć wpływ na jakość wykonywanych robót, przed wbudowaniem dany materiał należy poddać ponownym badaniom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Materiały do budowy kablowych linii telekomunikacyjnych nabywane są przez Wykonawcę u wytwórców.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Użyte do budowy materiały muszą posiadać odpowiednie świadectwa jakości, atesty i karty gwarancyjne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8" w:name="__RefHeading___Toc483342459"/>
      <w:bookmarkEnd w:id="8"/>
      <w:r>
        <w:rPr>
          <w:rFonts w:cs="Arial" w:ascii="Cambria" w:hAnsi="Cambria"/>
          <w:b/>
          <w:bCs/>
          <w:sz w:val="20"/>
          <w:szCs w:val="20"/>
          <w:lang w:eastAsia="pl-PL"/>
        </w:rPr>
        <w:t>2.2.1. Cement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Do wykonania np. studni kablowych zaleca się stosowanie cementu portlandzkiego, spełniającego wymagania normy BN-88/6731-08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Cement powinien być dostarczony w opakowaniach spełniających wymagania normy BN-88/6731-08 i składowany w suchych i zadaszonych pomieszczeniach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9" w:name="__RefHeading___Toc483342460"/>
      <w:bookmarkEnd w:id="9"/>
      <w:r>
        <w:rPr>
          <w:rFonts w:cs="Arial" w:ascii="Cambria" w:hAnsi="Cambria"/>
          <w:b/>
          <w:bCs/>
          <w:sz w:val="20"/>
          <w:szCs w:val="20"/>
          <w:lang w:eastAsia="pl-PL"/>
        </w:rPr>
        <w:t>2.2.2. Piasek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>Piasek do budowy np. studni kablowych i do układania kabli w ziemi powinien odpowiadać wymaganiom PN-B-11113/96 i BN-87/6774-04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0" w:name="__RefHeading___Toc483342461"/>
      <w:bookmarkEnd w:id="10"/>
      <w:r>
        <w:rPr>
          <w:rFonts w:cs="Arial" w:ascii="Cambria" w:hAnsi="Cambria"/>
          <w:b/>
          <w:bCs/>
          <w:sz w:val="20"/>
          <w:szCs w:val="20"/>
          <w:lang w:eastAsia="pl-PL"/>
        </w:rPr>
        <w:t>2.2.3. Wod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Woda do betonu powinna być "odmiany 1", zgodnie z wymaganiami PN-88/B-32250. Barwa wody powinna odpowiadać barwie wody wodociągowej. Woda nie powinna wydzielać zapachu gnilnego oraz nie powinna zawierać zawiesiny, grudek it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2.3. </w:t>
      </w:r>
      <w:r>
        <w:rPr>
          <w:rFonts w:cs="Arial" w:ascii="Cambria" w:hAnsi="Cambria"/>
          <w:b/>
          <w:sz w:val="20"/>
          <w:szCs w:val="20"/>
          <w:lang w:eastAsia="pl-PL"/>
        </w:rPr>
        <w:t>Materiały g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otow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bookmarkStart w:id="11" w:name="__RefHeading___Toc483342462"/>
      <w:bookmarkEnd w:id="11"/>
      <w:r>
        <w:rPr>
          <w:rFonts w:cs="Arial" w:ascii="Cambria" w:hAnsi="Cambria"/>
          <w:b/>
          <w:bCs/>
          <w:sz w:val="20"/>
          <w:szCs w:val="20"/>
          <w:lang w:eastAsia="pl-PL"/>
        </w:rPr>
        <w:t>2.3.1. Szafki, skrzynki i słupki kablow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Szafki, skrzynki i słupki kablowe metalowe i z tworzyw sztucznych należy przechowywać w suchych i zadaszonych pomieszczeniach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2" w:name="__RefHeading___Toc483342463"/>
      <w:bookmarkEnd w:id="12"/>
      <w:r>
        <w:rPr>
          <w:rFonts w:cs="Arial" w:ascii="Cambria" w:hAnsi="Cambria"/>
          <w:b/>
          <w:bCs/>
          <w:sz w:val="20"/>
          <w:szCs w:val="20"/>
          <w:lang w:eastAsia="pl-PL"/>
        </w:rPr>
        <w:t>2.3.2. Kable telekomunikacyjn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>Typy kabli telekomunikacyjnych , ich pojemności i średnice żył ustala się w uzgodnieniu z operatorem telekomunikacyjnym odpowiednim dla danego terenu i sieci. Zastosowane kable powinny odpowiadać wymogom odpowiednich norm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Kable telekomunikacyjne dostarczane powinny być na bębnach drewnianych, których wielkości określone są w normie PN-76/D-79353 i zależą od średnicy kabla i jego powłoki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ażdy bęben powinien być nacechowany numerem wielkości i numerem ewidencyjnym oraz następującymi znakami i napisam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azwą i znakiem fabrycznym produc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trzałką wskazującą kierunek obrotów bębna przy toczeniu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Do jednej z tarcz bębna mocowana jest tabliczka, na której podawany jest typ kabla, jego długość i ciężar oraz producent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Typy kabli telekomunikacyjnych występujących na terenie inwestycji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- </w:t>
      </w:r>
      <w:r>
        <w:rPr>
          <w:rFonts w:cs="Arial" w:ascii="Cambria" w:hAnsi="Cambria"/>
          <w:b/>
          <w:i/>
          <w:sz w:val="20"/>
          <w:szCs w:val="20"/>
          <w:lang w:eastAsia="pl-PL"/>
        </w:rPr>
        <w:t>Kabel XzTKMXpw</w:t>
      </w:r>
      <w:r>
        <w:rPr>
          <w:rFonts w:cs="Arial" w:ascii="Cambria" w:hAnsi="Cambria"/>
          <w:sz w:val="20"/>
          <w:szCs w:val="20"/>
          <w:lang w:eastAsia="pl-PL"/>
        </w:rPr>
        <w:t xml:space="preserve"> - Telekomunikacyjny (T) kabel (K) miejscowy (M) pęczkowy, o izolacji z polietylenu jednolitego (Xp), o powłoce polietylenowej z zaporą przeciwwilgociową (Xz), wypełniony (w) przeznaczony do układania w kanalizacji kablowej lub bezpośrednio w ziemi na terenach o małym zagrożeniu uszkodzeniami mechanicznymi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- </w:t>
      </w:r>
      <w:r>
        <w:rPr>
          <w:rFonts w:cs="Arial" w:ascii="Cambria" w:hAnsi="Cambria"/>
          <w:b/>
          <w:i/>
          <w:sz w:val="20"/>
          <w:szCs w:val="20"/>
          <w:lang w:eastAsia="pl-PL"/>
        </w:rPr>
        <w:t>Kabel XzTKMXpwn</w:t>
      </w:r>
      <w:r>
        <w:rPr>
          <w:rFonts w:cs="Arial" w:ascii="Cambria" w:hAnsi="Cambria"/>
          <w:sz w:val="20"/>
          <w:szCs w:val="20"/>
          <w:lang w:eastAsia="pl-PL"/>
        </w:rPr>
        <w:t xml:space="preserve"> - Telekomunikacyjny (T) kabel (K) miejscowy (M) pęczkowy, o izolacji z polietylenu jednolitego (Xp), o powłoce polietylenowej z zaporą przeciwwilgociową (Xz), wypełniony (w), napowietrzny (n) przeznaczony do montażu na słupach telelekomunikacyjn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3" w:name="__RefHeading___Toc483342464"/>
      <w:bookmarkEnd w:id="13"/>
      <w:r>
        <w:rPr>
          <w:rFonts w:cs="Arial" w:ascii="Cambria" w:hAnsi="Cambria"/>
          <w:b/>
          <w:bCs/>
          <w:sz w:val="20"/>
          <w:szCs w:val="20"/>
          <w:lang w:eastAsia="pl-PL"/>
        </w:rPr>
        <w:t>2.3.3. Zastosowane rury ochronne i inny osprzęt telekomunikacyjn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- rury osłonowe giętkie o konstrukcji dwuwarstwowej RHDPE z polietylenu wysokiej gęstości,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- rury polietylenowe (HDPE) naprawcze, dzielone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folia ostrzegawcza PCW koloru żółtego oraz przywieszki identyfikacyjne z napisem określającym typ kabla i właściciela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14" w:name="__RefHeading___Toc483342465"/>
      <w:bookmarkEnd w:id="14"/>
      <w:r>
        <w:rPr>
          <w:rFonts w:cs="Arial" w:ascii="Cambria" w:hAnsi="Cambria"/>
          <w:b/>
          <w:bCs/>
          <w:sz w:val="20"/>
          <w:szCs w:val="20"/>
          <w:lang w:eastAsia="pl-PL"/>
        </w:rPr>
        <w:t>2.3.4. Folia ostrzegawcz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Folie ostrzegawcze PCV należy stosować dla ochrony kabli przed uszkodzeniami mechanicznymi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aleca się stosowanie folii kalendrowanej z uplastycznionego PCW o grubości 0,5 – 0,6 mm, gat. I, spełniającej wymagania normy BN-68/6353-03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Dla ochrony kabli telekomunikacyjnych stosuje się folię koloru żółt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zerokość folii powinna być taka, aby przykrywała ułożone kable, lecz nie węższa niż 20 c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5" w:name="__RefHeading___Toc483342466"/>
      <w:bookmarkEnd w:id="15"/>
      <w:r>
        <w:rPr>
          <w:rFonts w:cs="Arial" w:ascii="Cambria" w:hAnsi="Cambria"/>
          <w:b/>
          <w:bCs/>
          <w:sz w:val="20"/>
          <w:szCs w:val="20"/>
          <w:lang w:eastAsia="pl-PL"/>
        </w:rPr>
        <w:t>2.3.5 Rury na przepusty kablow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Przepusty kablowe powinny być wykonane z materiałów trudnopalnych, wytrzymałych mechanicznie, chemicznie i odpornych na działanie łuku elektryczn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Rury używane na przepusty powinny być dostatecznie wytrzymałe na działanie sił ściskających, z jakimi należy liczyć się w miejscu ich ułożenia. Wnętrza ścianek powinny być gładkie lub powleczone warstwą wygładzającą ich powierzchnię, dla ułatwienia przesuwania się kabli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6" w:name="__RefHeading___Toc483342467"/>
      <w:bookmarkEnd w:id="16"/>
      <w:r>
        <w:rPr>
          <w:rFonts w:cs="Arial" w:ascii="Cambria" w:hAnsi="Cambria"/>
          <w:b/>
          <w:bCs/>
          <w:sz w:val="20"/>
          <w:szCs w:val="20"/>
          <w:lang w:eastAsia="pl-PL"/>
        </w:rPr>
        <w:t>2.3.6. Odbiór materiałów na budowi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Materiały na budowę należy dostarczać łącznie ze świadectwami jakości, kartami gwarancyjnymi i protokołami odbioru techniczn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Dostarczone na miejsce budowy materiały należy sprawdzić pod względem kompletności i zgodności z danymi producent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razie stwierdzenia wad lub wystąpienia wątpliwości co do jakości materiałów, należy przed ich wbudowaniem poddać je badaniom określonym przez Inżyniera (dozór techniczny) robót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7" w:name="__RefHeading___Toc483342468"/>
      <w:bookmarkEnd w:id="17"/>
      <w:r>
        <w:rPr>
          <w:rFonts w:cs="Arial" w:ascii="Cambria" w:hAnsi="Cambria"/>
          <w:b/>
          <w:bCs/>
          <w:sz w:val="20"/>
          <w:szCs w:val="20"/>
          <w:lang w:eastAsia="pl-PL"/>
        </w:rPr>
        <w:t>2.3.7. Składowanie materiałów na budowi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Materiały takie jak: mufy, głowice kablowe, folia powinny być przechowywane jedynie w pomieszczeniach zamkniętych i such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Rury na przepusty kablowe i rury ochronne mogą być składowane na placu budowy w miejscach nie narażonych na działanie korozji, uszkodzenia mechaniczne i działania promieni słonecznych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Kable powinny być składowane na bębnach. Bębny z kablami należy umieszczać na utwardzonym podłożu placu bud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iasek na placu budowy składować w pryzmach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18" w:name="__RefHeading___Toc483342469"/>
      <w:bookmarkEnd w:id="18"/>
      <w:r>
        <w:rPr>
          <w:rFonts w:cs="Arial" w:ascii="Cambria" w:hAnsi="Cambria"/>
          <w:b/>
          <w:bCs/>
          <w:sz w:val="20"/>
          <w:szCs w:val="20"/>
          <w:lang w:eastAsia="pl-PL"/>
        </w:rPr>
        <w:t>2.3.8. Wymagania ogóln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Materiały stosowane do wykonania przebudowy kabli powinny posiadać świadectwo jakości  ISO 9001 oraz spełniać wymagania Euronormy EN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Materiały, sprzęt i siła robocza muszą pochodzić z krajów UE lub krajów otrzymujących fundusz pomocy ISP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ażde urządzenie dostarczone do realizacji kontraktu musi posiadać certyfikat wydany w Polsce lub kraju Unii Europejskiej wg CENELEC (SIL 4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Urządzenia muszą odpowiadać normom polskim, europejskim lub UIC w zakresie odporności udarowej, elektromagnetycznej, ochrony przepięciowej i przed porażeniem, oraz warunków BHP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bookmarkStart w:id="19" w:name="__RefHeading___Toc483342470"/>
      <w:bookmarkEnd w:id="19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3. </w:t>
      </w:r>
      <w:r>
        <w:rPr>
          <w:rFonts w:cs="Arial" w:ascii="Cambria" w:hAnsi="Cambria"/>
          <w:b/>
          <w:sz w:val="20"/>
          <w:szCs w:val="20"/>
          <w:lang w:eastAsia="pl-PL"/>
        </w:rPr>
        <w:t>SPRZĘ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0" w:name="__RefHeading___Toc483342471"/>
      <w:bookmarkEnd w:id="20"/>
      <w:r>
        <w:rPr>
          <w:rFonts w:cs="Arial" w:ascii="Cambria" w:hAnsi="Cambria"/>
          <w:b/>
          <w:bCs/>
          <w:sz w:val="20"/>
          <w:szCs w:val="20"/>
          <w:lang w:eastAsia="pl-PL"/>
        </w:rPr>
        <w:t>3.1. Ogólne wymagania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</w:rPr>
        <w:tab/>
        <w:t>Ogólne wymagania dotyczące sprzętu podano w ST D-M.00.00.”Wymagania ogólne, pkt. 3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ykonawca jest zobowiązany do użytko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przęt używany przez Wykonawcę powinien uzyskać akceptację Inżyniera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Liczba i wydajność sprzętu powinna gwarantować wykonanie robót zgodnie z zasadami określonymi w dokumentacji projektowej, wymaganiami STWiORB i wskazaniami Inżyniera w terminie przewidzianym kontrakte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21" w:name="__RefHeading___Toc483342472"/>
      <w:bookmarkEnd w:id="21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3.2. </w:t>
      </w:r>
      <w:r>
        <w:rPr>
          <w:rFonts w:cs="Arial" w:ascii="Cambria" w:hAnsi="Cambria"/>
          <w:b/>
          <w:sz w:val="20"/>
          <w:szCs w:val="20"/>
          <w:lang w:eastAsia="pl-PL"/>
        </w:rPr>
        <w:t>Sprzęt do budowy kablowych linii telekomunikacyjnych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Wykonawca przystępujący do wykonania przebudowy kablowych linii telekomunikacyjnych powinien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oparko-spycharka na podwoziu kołowy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oparka łańcuchowa do rowów kabl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beczkowóz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ubijak spalin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ibrator powierzchni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espół prądotwórcz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prężarka powietrzna, spalino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grzewarka do rur termoplastyc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dmuchawa gorącego powietrz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ciągarka ręczna kabl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estaw urządzeń testowych i pomiarowych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lub innego sprzętu zaakceptowanego przez Inżyniera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2" w:name="__RefHeading___Toc483342473"/>
      <w:bookmarkEnd w:id="22"/>
      <w:r>
        <w:rPr>
          <w:rFonts w:cs="Arial" w:ascii="Cambria" w:hAnsi="Cambria"/>
          <w:b/>
          <w:bCs/>
          <w:sz w:val="20"/>
          <w:szCs w:val="20"/>
          <w:lang w:eastAsia="pl-PL"/>
        </w:rPr>
        <w:t>4.1. Wymagania ogólne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</w:rPr>
        <w:tab/>
        <w:t>Ogólne wymagania dotyczące transportu podano w ST D-M.00.00.00.”Wymagania ogólne”, pkt. 4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jest obowiązany do stosowania jedynie takich środków transportu, które nie wpłyną niekorzystnie na jakość wykonywanych robót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Liczba środków transportu powinna gwarantować prowadzenie robót zgodnie z zasadami określonymi w dokumentacji projektowej, STWiORB i wskazaniami Inżyniera, w terminie przewidzianym kontrakte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23" w:name="__RefHeading___Toc483342474"/>
      <w:bookmarkEnd w:id="23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4.2. </w:t>
      </w:r>
      <w:r>
        <w:rPr>
          <w:rFonts w:cs="Arial" w:ascii="Cambria" w:hAnsi="Cambria"/>
          <w:b/>
          <w:sz w:val="20"/>
          <w:szCs w:val="20"/>
          <w:lang w:eastAsia="pl-PL"/>
        </w:rPr>
        <w:t>Transport materiałów i elementów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Wykonawca przystępujący do przebudowy kablowych linii telekomunikacyjnych powinien wykazać się możliwością korzystania z następujących środków transportu w zależności od zakresu robó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amochód dostawczy do 0,9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amochód skrzyniowy powyżej 0,9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amochód samowyładowcz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yczepa kablo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yczepa dłużyco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yczepa niskopodwozio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żuraw samochodowy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lub innych środków transportu zaakceptowanych przez Inżynier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4" w:name="__RefHeading___Toc483342475"/>
      <w:bookmarkEnd w:id="24"/>
      <w:r>
        <w:rPr>
          <w:rFonts w:cs="Arial" w:ascii="Cambria" w:hAnsi="Cambria"/>
          <w:b/>
          <w:bCs/>
          <w:sz w:val="20"/>
          <w:szCs w:val="20"/>
          <w:lang w:eastAsia="pl-PL"/>
        </w:rPr>
        <w:t>5.1. Ogólne zasady wykonania Robót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</w:rPr>
        <w:tab/>
        <w:t>Ogólne zasady wykonywania robót podano w ST D-M.00.00.00.”Wymagania ogólne”, pkt. 5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Przy przebudowie ulicy urządzenia telekomunikacyjne kolidują z projektowanym układem drogowym i wymagają przebudowy. Wykonawca przedstawi Inżynierowi do akceptacji projekt organizacji i harmonogram robót, uwzględniający wszystkie warunki, w jakich będą wykonywane roboty związane z wykonaniem przebudowy istniejących kablowych linii telekomunikacyjn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Technologia przebudowy uzależniona jest od warunków technicznych wydawanych przez użytkownika (właściciela) infrastruktury teletechnicznej, który w sposób ogólny określa sposób przebudowy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Jeżeli dokumentacja projektowa nie przewiduje inaczej, to kolizyjne telekomunikacyjne linie kablowe należy przebudować zachowując następującą kolejność robó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budować nowy niekolidujący odcinek lini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ykonać połączenie nowego odcinka linii z istniejącym poza obszarem kolizji, przy zachowaniu ciągłości pracy poszczególnych obwodów lini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miejscach kolizji z istniejącym i projektowanym uzbrojeniem terenu oraz jezdniami ulic należy zastosować rury ochron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demontować kolizyjny odcinek linii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Roboty należy wykonać zgodnie z normami i przepisami budowy oraz przepisami Bezpieczeństwa i Higieny Pracy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Demontaż kolizyjnych odcinków kablowych linii telekomunikacyjnych należy wykonać zgodnie z dokumentacją projektową i STWiORB oraz zaleceniami użytkownika (właściciela) tych urządzeń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ma obowiązek wykonania demontażu linii w taki sposób, aby demontowane elementy nie zostały zniszczone i znajdowały się w stanie poprzedzającym demontaż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przypadku niemożności zdemontowania elementów bez ich uszkodzenia, Wykonawca powinien powiadomić o tym Inżyniera i uzyskać od niego zgodę na ich uszkodzenie lub zniszczenie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szczególnych przypadkach Wykonawca może pozostawić elementy linii bez demontażu, o ile uzyska na to zgodę Inżynier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py powstałe po demontażu elementów linii powinny być zasypane zagęszczonym gruntem i wyrównane do poziomu terenu. Wskaźnik zagęszczenia powinien być równy 0,85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przekaże nieodpłatnie Użytkownikowi (właścicielowi) infrastruktury teletechnicznej zdemontowane materiał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5" w:name="__RefHeading___Toc483342476"/>
      <w:bookmarkEnd w:id="25"/>
      <w:r>
        <w:rPr>
          <w:rFonts w:cs="Arial" w:ascii="Cambria" w:hAnsi="Cambria"/>
          <w:b/>
          <w:bCs/>
          <w:sz w:val="20"/>
          <w:szCs w:val="20"/>
          <w:lang w:eastAsia="pl-PL"/>
        </w:rPr>
        <w:t>5.1.1. Kanalizacja teletechniczna</w:t>
      </w:r>
    </w:p>
    <w:p>
      <w:pPr>
        <w:pStyle w:val="Normal"/>
        <w:autoSpaceDE w:val="false"/>
        <w:spacing w:before="120" w:after="6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Głębokość ułożenia kanalizacj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Głębokość ułożenia kanalizacji powinna być taka, aby najmniejsze przykrycie liczone od poziomu terenu lub chodnika do górnej powierzchni kanalizacji i kabli telekomunikacyjnych wynosił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min. 0,7 m dla kanalizacji i ziemnych kabli telekomunikacyj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min. 1,0 m pod projektowanymi jezdniami ulic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przypadkach uwarunkowanych trudnościami technicznymi dopuszcza się zmniejszenie głębokości ułożenia kanalizacji, jeśli jest zbudowana z rur ochronnych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Prostoliniowość przebiegu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Kanalizacja powinna, na odcinkach między sąsiednimi studniami, przebiegać po linii prostej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Dopuszczalne odchylenia osi kanalizacji od linii prostej dotyczą miejsc, w których konieczne jest ominięcie przeszkód terenow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celu ominięcia przeszkód ciągi kanalizacji z rur PCW mogą być wygięte tak, aby promień wygięcia nie był mniejszy od 6 m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Spadek kanalizacj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Kanalizacja powinna być układana ze spadkiem od 1 do 3% </w:t>
      </w:r>
      <w:r>
        <w:rPr>
          <w:rFonts w:cs="Cambria" w:ascii="Cambria" w:hAnsi="Cambria"/>
          <w:sz w:val="20"/>
          <w:szCs w:val="20"/>
        </w:rPr>
        <w:t>w kierunku jednej studni. W terenie pochyłym kanalizację należy usytuować zgodnie z naturalnym ukształtowaniem terenu, z zachowaniem zasady spadku na poszczególnych odcinkach w kierunku jednej studni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6" w:name="__RefHeading___Toc483342477"/>
      <w:bookmarkEnd w:id="26"/>
      <w:r>
        <w:rPr>
          <w:rFonts w:cs="Arial" w:ascii="Cambria" w:hAnsi="Cambria"/>
          <w:b/>
          <w:bCs/>
          <w:sz w:val="20"/>
          <w:szCs w:val="20"/>
          <w:lang w:eastAsia="pl-PL"/>
        </w:rPr>
        <w:t>5.1.2. Roboty ziemn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Trasa kanalizacj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Wytyczona w terenie trasa kanalizacji kablowej powinna być zgodna z podaną w dokumentacji projektowej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Głębokość wykopów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Głębokości wykopów podane są w tablicy 3 normy BN-73/8984-05. W przypadkach przewidywanej rozbudowy kanalizacji wykopy powinny być odpowiednio głębsze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Szerokość wykopów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zerokości wykopów podane są w tablicy 4 normy BN-73/8984-05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Przygotowanie wykopów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Wykopy powinny być tak przygotowane, aby spełniały wymagania podane w punkcie 5.9 normy BN-73/8984-05. Ściany wykopów powinny być pochyłe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Wyrównanie i wzmocnienie dna wykopu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Przed ułożeniem kanalizacji dno wykopu powinno być wyrównane i ukształtowane ze spadkiem zgodnie z wymaganiami pkt. 3.6 normy BN-73/8984-05. W gruntach mało spoistych na dno wykopu należy ułożyć ławę z betonu kl. B20 o grubości co najmniej 10 c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27" w:name="__RefHeading___Toc483342478"/>
      <w:bookmarkEnd w:id="27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1.3. </w:t>
      </w:r>
      <w:r>
        <w:rPr>
          <w:rFonts w:cs="Arial" w:ascii="Cambria" w:hAnsi="Cambria"/>
          <w:b/>
          <w:sz w:val="20"/>
          <w:szCs w:val="20"/>
          <w:lang w:eastAsia="pl-PL"/>
        </w:rPr>
        <w:t>Układanie ciągów kanalizacj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>Odległości pomiędzy poszczególnymi rurami w warstwie nie powinny być mniejsze od 2 cm, a między warstwami od 3 cm. Na przygotowane dno wykopu należy ułożyć jedną lub kilka rur w jednej warstwie. W przypadku układania następnych warstw, ułożoną warstwę rur należy zasypać piaskiem lub przesianym gruntem, wyrównać i ubijać ubijakiem mechaniczny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28" w:name="__RefHeading___Toc483342479"/>
      <w:bookmarkEnd w:id="28"/>
      <w:r>
        <w:rPr>
          <w:rFonts w:cs="Arial" w:ascii="Cambria" w:hAnsi="Cambria"/>
          <w:b/>
          <w:bCs/>
          <w:sz w:val="20"/>
          <w:szCs w:val="20"/>
          <w:lang w:eastAsia="pl-PL"/>
        </w:rPr>
        <w:t>5.1.4. Zasypywanie kanalizacj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>Ostatnią, górną warstwę kanalizacji z rur PCW należy przysypać piaskiem lub przesianym gruntem do grubości przykrycia nie mniejszej od 5 cm, a następnie warstwą piasku lub przesianego gruntu grubości około 20 cm. Następnie należy zasypać wykop gruntem warstwami co 20 cm i ubijać ubijakami mechanicznymi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29" w:name="__RefHeading___Toc483342480"/>
      <w:bookmarkEnd w:id="29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1.5. </w:t>
      </w:r>
      <w:r>
        <w:rPr>
          <w:rFonts w:cs="Arial" w:ascii="Cambria" w:hAnsi="Cambria"/>
          <w:b/>
          <w:sz w:val="20"/>
          <w:szCs w:val="20"/>
          <w:lang w:eastAsia="pl-PL"/>
        </w:rPr>
        <w:t>Skrzyżowania i zbliżenia kanalizacji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Trasa kanalizacj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>Na skrzyżowaniach z jezdniami ulic trasa linii kablowych powinna być zgodna z wymaganiami podanymi w punkcie 5.1.2. niniejszej STWIORB i zlokalizowana pod kątem 90</w:t>
      </w:r>
      <w:r>
        <w:rPr>
          <w:rFonts w:cs="Arial" w:ascii="Cambria" w:hAnsi="Cambria"/>
          <w:sz w:val="20"/>
          <w:szCs w:val="20"/>
          <w:vertAlign w:val="superscript"/>
          <w:lang w:eastAsia="pl-PL"/>
        </w:rPr>
        <w:t>o</w:t>
      </w:r>
      <w:r>
        <w:rPr>
          <w:rFonts w:cs="Arial" w:ascii="Cambria" w:hAnsi="Cambria"/>
          <w:sz w:val="20"/>
          <w:szCs w:val="20"/>
          <w:lang w:eastAsia="pl-PL"/>
        </w:rPr>
        <w:t xml:space="preserve"> do osi jezdni z dopuszczalną odchyłką 15</w:t>
      </w:r>
      <w:r>
        <w:rPr>
          <w:rFonts w:cs="Arial" w:ascii="Cambria" w:hAnsi="Cambria"/>
          <w:sz w:val="20"/>
          <w:szCs w:val="20"/>
          <w:vertAlign w:val="superscript"/>
          <w:lang w:eastAsia="pl-PL"/>
        </w:rPr>
        <w:t>o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Cambria" w:ascii="Cambria" w:hAnsi="Cambria"/>
          <w:sz w:val="20"/>
          <w:szCs w:val="20"/>
        </w:rPr>
        <w:t>Przy wykonywaniu skrzyżowania metodą odkrywkową należy początkowo wykonać wykop i ułożyć rury na połowie jezdni, tak, aby ruch kołowy mógł się odbywać bez przeszkód. Prace na drugiej połowie jezdni można rozpocząć po zasypaniu wykopu i doprowadzeniu jej do stanu pierwotnego. Wykop powinien być ze wszystkich stron zabezpieczony zastawami i tarczami ostrzegawczymi, a w nocy migającymi lampami ostrzegawczymi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Skrzyżowania i zbliżenia z urządzeniami podziemnym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Przy skrzyżowaniach z innymi urządzeniami podziemnymi kanalizacja kablowa powinna znajdować się w zasadzie nad tymi urządzeniami. Inne rozwiązania dopuszcza się tylko w wyjątkowych przypadkach, gdy pokrycie kanalizacji górą byłoby mniejsze od wymaganego wg pkt. 5.1.4 niniejszej STWIORB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ajważniejsze dopuszczalne odległości w rzucie pionowym lub poziomym między krawędziami ciągów kanalizacji a innymi urządzeniami podziemnymi nie powinny być mniejsze od podanych w tablicy 5 normy BN-73/8984-05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30" w:name="__RefHeading___Toc483342481"/>
      <w:bookmarkEnd w:id="30"/>
      <w:r>
        <w:rPr>
          <w:rFonts w:cs="Arial" w:ascii="Cambria" w:hAnsi="Cambria"/>
          <w:b/>
          <w:bCs/>
          <w:sz w:val="20"/>
          <w:szCs w:val="20"/>
          <w:lang w:eastAsia="pl-PL"/>
        </w:rPr>
        <w:t>5.2. Telekomunikacyjne sieci kablowe miejscowe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31" w:name="__RefHeading___Toc483342482"/>
      <w:bookmarkEnd w:id="31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2.1. </w:t>
      </w:r>
      <w:r>
        <w:rPr>
          <w:rFonts w:cs="Arial" w:ascii="Cambria" w:hAnsi="Cambria"/>
          <w:b/>
          <w:sz w:val="20"/>
          <w:szCs w:val="20"/>
          <w:lang w:eastAsia="pl-PL"/>
        </w:rPr>
        <w:t>Układanie kabli w ka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nalizacj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Układanie kabli w kanalizacji powinno być wykonywane z zachowaniem następujących postanowień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a) w pierwszej kolejności należy zajmować otwory w dolnej warstwie ciągu kanalizacji, a do jednego otworu nie wolno wciągać więcej n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1 kabel, jeżeli średnica zewnętrzna jest większa od 50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2 kable, jeżeli suma ich średnic nie przekracza 75% średnicy otw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3 i więcej kabli, jeżeli suma ich średnic nie przekracza wielkości średnicy otworu kanalizacji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b) studniach kablowych kable powinny być ułożone na wspornikach kablowych, kabl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ie powinny się krzyżować między sobą, promień wygięcia kabli nie powinien być mniejszy niż podany przez producenta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32" w:name="__RefHeading___Toc483342483"/>
      <w:bookmarkEnd w:id="32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2.2. </w:t>
      </w:r>
      <w:r>
        <w:rPr>
          <w:rFonts w:cs="Arial" w:ascii="Cambria" w:hAnsi="Cambria"/>
          <w:b/>
          <w:sz w:val="20"/>
          <w:szCs w:val="20"/>
          <w:lang w:eastAsia="pl-PL"/>
        </w:rPr>
        <w:t>Układanie kabli w ziem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Kable ziemne powinny być ułożone równolegle do osi drogi i równolegle do ciągów innych urządzeń podziemnych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abel ziemny powinien być ułożony w wykopie linią falistą, przy czym zwiększenie długości na falowanie powinno wynosić co najmniej 2</w:t>
      </w:r>
      <w:r>
        <w:rPr>
          <w:rFonts w:cs="Cambria" w:ascii="Cambria" w:hAnsi="Cambria"/>
          <w:sz w:val="20"/>
          <w:szCs w:val="20"/>
          <w:lang w:eastAsia="pl-PL"/>
        </w:rPr>
        <w:t>‰</w:t>
      </w:r>
      <w:r>
        <w:rPr>
          <w:rFonts w:cs="Arial" w:ascii="Cambria" w:hAnsi="Cambria"/>
          <w:sz w:val="20"/>
          <w:szCs w:val="20"/>
          <w:lang w:eastAsia="pl-PL"/>
        </w:rPr>
        <w:t>, a na terenach zapadlinowych co najmniej 2% długości trasowej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33" w:name="__RefHeading___Toc483342484"/>
      <w:bookmarkEnd w:id="33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2.5. </w:t>
      </w:r>
      <w:r>
        <w:rPr>
          <w:rFonts w:cs="Arial" w:ascii="Cambria" w:hAnsi="Cambria"/>
          <w:b/>
          <w:sz w:val="20"/>
          <w:szCs w:val="20"/>
          <w:lang w:eastAsia="pl-PL"/>
        </w:rPr>
        <w:t>Montaż kabli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Złącza na kablach XzTKMXpw powinny odpowiadać wymaganiom normy BN-65/8984-11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łącza na kablach powinny być wykonane przy użyciu osłon termokurczliwych wzmocnionych zgodnie z instrukcją montażu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34" w:name="__RefHeading___Toc483342485"/>
      <w:bookmarkEnd w:id="34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5.2.6. </w:t>
      </w:r>
      <w:r>
        <w:rPr>
          <w:rFonts w:cs="Arial" w:ascii="Cambria" w:hAnsi="Cambria"/>
          <w:b/>
          <w:sz w:val="20"/>
          <w:szCs w:val="20"/>
          <w:lang w:eastAsia="pl-PL"/>
        </w:rPr>
        <w:t>Skrzyżowania i zbliżenia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Skrzyżowania telekomunikacyjnych kabli ziemnych z kablami elektroenergetycznym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krzyżowania telekomunikacyjnych kabli miejscowych z elektroenergetycznymi liniami kablowymi powinny być wykonane zgodnie z wymaganiami PN-78/E-05125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bliżenia telekomunikacyjnych kabli ziemnych z podbudową linii elektroenergetycznych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bliżenia telekomunikacyjnej linii kablowej z podbudową linii elektroenergetycznych powinny być zgodne z PN-75/E-05100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ajmniejsze dopuszczalne odległości kabla ziemnego od innych urządzeń i obiektów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ajmniejsze dopuszczalne odległości kabla ziemnego od innych urządzeń i obiektów podane są w tablicy 5 normy BN-76/8984-17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bookmarkStart w:id="35" w:name="__RefHeading___Toc483342486"/>
      <w:bookmarkEnd w:id="35"/>
      <w:r>
        <w:rPr>
          <w:rFonts w:cs="Arial" w:ascii="Cambria" w:hAnsi="Cambria"/>
          <w:b/>
          <w:bCs/>
          <w:sz w:val="20"/>
          <w:szCs w:val="20"/>
          <w:lang w:eastAsia="pl-PL"/>
        </w:rPr>
        <w:t>5.2.7. Ochrona linii kablowych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bezpieczenie kabli od uszkodzeń mechanicznych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abel ziemny powinien być zabezpieczony od uszkodzeń mechanicznych przykrywami kablowymi w następujących przypadkach: na całym przebiegu w terenie zabudowanym oraz dodatkowo po 10 m z każdej strony granicy zabudowy, przy zbliżeniach z kablami elektroenergetycznymi i innymi urządzeniami podziemnymi o odległościach mniejszych od 1,0 m - na całej długości zbliżenia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bezpieczenie kabli od wyładowań atmosferycznych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miejscach wprowadzenia torów napowietrznych do kabli sieci miejscowej należy w skrzynkach kablowych na słupach stosować zespoły odgromnikowo-bezpiecznikowe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Kontrola ciśnieniowa szczelności powłok kabl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sieciach miejscowych należy stosować bezpiecznikowy system kontroli ciśnieniowej kabli wg BN-76/8984-26. Kontrolą ciśnieniową powinny być objęte kable międzycentralowe i magistralne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Ochrona kabli przed korozją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able telekomunikacyjne powinny być zabezpieczone przed działaniem korozji elektrochemicznej przez zastosowanie ochrony biernej i ochrony katodowej zgodnie z PN-77/E-05030/00 i 01 [41]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2"/>
        <w:rPr/>
      </w:pPr>
      <w:bookmarkStart w:id="36" w:name="__RefHeading___Toc483342487"/>
      <w:bookmarkEnd w:id="36"/>
      <w:r>
        <w:rPr>
          <w:rFonts w:cs="Arial" w:ascii="Cambria" w:hAnsi="Cambria"/>
          <w:b/>
          <w:bCs/>
          <w:sz w:val="20"/>
          <w:szCs w:val="20"/>
          <w:lang w:eastAsia="pl-PL"/>
        </w:rPr>
        <w:t>5.2.8. Znakowanie telekomunikacyjnych kabli miejscowych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Wymagania ogóln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Trwałą i wyraźną numerację należy umieszczać na szafkach kablowych, kablach, głowicach oraz puszkach i skrzynkach kablowych. Numerację należy wykonać za pomocą szablonów wg BN-73/3238-08 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nakowanie kabl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nakowanie kabli w kanalizacji powinno być wykonane w studniach kablowych za pomocą opasek oznaczeniowych wg BN-72/3233-13 z wyraźnie odciśniętymi numerami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Oznaczenie przebiegu kabl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 dokumentacji powykonawczej linii kablowej powinny być zwymiarowane wzdłużne i poprzeczne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przebiegi kanalizacji pierwotnej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położenie złączy oraz zapasów kabli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Słupki oznaczeniow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Oznaczenie położenia kabla ziemnego w miejscach, w których brak jest stałych i trwałych obiektów, powinno być wykonane słupkami oznaczeniowymi wg BN-74/3233-17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bookmarkStart w:id="37" w:name="__RefHeading___Toc483342488"/>
      <w:bookmarkEnd w:id="37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 </w:t>
      </w:r>
      <w:r>
        <w:rPr>
          <w:rFonts w:cs="Arial" w:ascii="Cambria" w:hAnsi="Cambria"/>
          <w:b/>
          <w:sz w:val="20"/>
          <w:szCs w:val="20"/>
          <w:lang w:eastAsia="pl-PL"/>
        </w:rPr>
        <w:t>KONTROLA JAKOŚCI R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BÓ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38" w:name="__RefHeading___Toc483342489"/>
      <w:bookmarkEnd w:id="38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1. </w:t>
      </w:r>
      <w:r>
        <w:rPr>
          <w:rFonts w:cs="Arial" w:ascii="Cambria" w:hAnsi="Cambria"/>
          <w:b/>
          <w:sz w:val="20"/>
          <w:szCs w:val="20"/>
          <w:lang w:eastAsia="pl-PL"/>
        </w:rPr>
        <w:t>Ogólne zasady kontroli jakości robót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0"/>
        </w:rPr>
        <w:tab/>
        <w:t>Ogólne zasady kontroli jakości robót podano w STWiORB D-M.00.00.00.”Wymagania ogólne”, pkt.6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Celem kontroli jest stwierdzenie osiągnięcia założonej jakości wykonywanych robót przy przebudowie linii kablowej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ykonawca robót ma obowiązek wykonania pełnego zakresu badań na budowie w celu wykazania Inżynierowi zgodności dostarczonych materiałów i realizowanych robót z Dokumentacją Projektową oraz wymaganiami STWiORB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ed przystąpieniem do badania, Wykonawca powinien powiadomić Inżyniera o rodzaju i terminie bada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o wykonaniu badania, Wykonawca przedstawia na piśmie wyniki badań do akceptacji Inżynier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wca powiadamia pisemnie Inżyniera, o zakończeniu każdej roboty zanikającej, którą może kontynuować dopiero po pisemnej akceptacji odbioru przez Inżynier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Kontrola jakości robót telekomunikacyjnych powinna odbywać się w obecności przedstawicieli właściciela (użytkownika) infrastruktury teletechnicznej. Jakość robót musi uzyskać jego akceptację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39" w:name="__RefHeading___Toc483342490"/>
      <w:bookmarkEnd w:id="39"/>
      <w:r>
        <w:rPr>
          <w:rFonts w:cs="Arial" w:ascii="Cambria" w:hAnsi="Cambria"/>
          <w:b/>
          <w:bCs/>
          <w:sz w:val="20"/>
          <w:szCs w:val="20"/>
          <w:lang w:eastAsia="pl-PL"/>
        </w:rPr>
        <w:t>6.2. Telekomunikacyjne kable miejscowe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Kontrola jakości wykonania przebudowy telekomunikacyjnych kabli ziemnych polega na sprawdzeni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tras kabl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skrzyżowań i zbliżeń kabli ziem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ochrony linii kabl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szczelności powło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abezpieczenia kabli przed korozj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ajętości otwor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łożenia kabl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nia złączy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Pomiary należy wykonywać za pomocą taśmy mierniczej i przez oględzin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40" w:name="__RefHeading___Toc483342491"/>
      <w:bookmarkEnd w:id="40"/>
      <w:r>
        <w:rPr>
          <w:rFonts w:cs="Arial" w:ascii="Cambria" w:hAnsi="Cambria"/>
          <w:b/>
          <w:bCs/>
          <w:sz w:val="20"/>
          <w:szCs w:val="20"/>
          <w:lang w:eastAsia="pl-PL"/>
        </w:rPr>
        <w:t>6.3. Kanalizacja teletechniczn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Kontrola jakości wykonania kanalizacji teletechnicznej polega na sprawdzeni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trasy kanalizacji przez oględziny uporządkowania terenu wzdłuż ciągów kanalizacji oraz w miejscach posadowienia studzien kablowych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zebiegu kanalizacji na zgodność z Dokumentacją Projektow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awidłowości wykonania ciągów kanalizacji polegającej na sprawdzeniu drożności rur, wprowadzenia ich do studzien kabl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konania skrzyżowań z obiekt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awidłowości budowy studni kablowych polegającej na sprawdzeniu wymagań normy BN-85/8984-01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41" w:name="__RefHeading___Toc483342492"/>
      <w:bookmarkEnd w:id="41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4. </w:t>
      </w:r>
      <w:r>
        <w:rPr>
          <w:rFonts w:cs="Arial" w:ascii="Cambria" w:hAnsi="Cambria"/>
          <w:b/>
          <w:sz w:val="20"/>
          <w:szCs w:val="20"/>
          <w:lang w:eastAsia="pl-PL"/>
        </w:rPr>
        <w:t>Rowy pod kable</w:t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0"/>
          <w:szCs w:val="20"/>
          <w:lang w:eastAsia="pl-PL"/>
        </w:rPr>
      </w:pPr>
      <w:r>
        <w:rPr>
          <w:rFonts w:cs="Arial" w:ascii="Cambria" w:hAnsi="Cambria"/>
          <w:bCs/>
          <w:sz w:val="20"/>
          <w:szCs w:val="20"/>
          <w:lang w:eastAsia="pl-PL"/>
        </w:rPr>
        <w:tab/>
        <w:t>Po wykonaniu rowów pod kable, sprawdzeniu podlegają wymiary poprzeczne rowu i zgodność ich tras z dokumentacją Geodezyjną. Odchyłka trasy rowu od wytyczenia geodezyjnego nie powinna przekraczać 0,3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42" w:name="__RefHeading___Toc483342493"/>
      <w:bookmarkEnd w:id="42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5. </w:t>
      </w:r>
      <w:r>
        <w:rPr>
          <w:rFonts w:cs="Arial" w:ascii="Cambria" w:hAnsi="Cambria"/>
          <w:b/>
          <w:sz w:val="20"/>
          <w:szCs w:val="20"/>
          <w:lang w:eastAsia="pl-PL"/>
        </w:rPr>
        <w:t>Kable i osprzęt kabl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Cambria" w:hAnsi="Cambria"/>
          <w:bCs/>
          <w:sz w:val="20"/>
          <w:szCs w:val="20"/>
          <w:lang w:eastAsia="pl-PL"/>
        </w:rPr>
        <w:tab/>
      </w:r>
      <w:bookmarkStart w:id="43" w:name="__RefHeading___Toc483342494"/>
      <w:r>
        <w:rPr>
          <w:rFonts w:cs="Arial" w:ascii="Cambria" w:hAnsi="Cambria"/>
          <w:bCs/>
          <w:sz w:val="20"/>
          <w:szCs w:val="20"/>
          <w:lang w:eastAsia="pl-PL"/>
        </w:rPr>
        <w:t>Sprawdzenie polega na stwierdzeniu ich zgodności z wymaganiami norm przedmiotowych lub dokumentów według których zostały wykonane, na podstawie atestów, protokołów odbioru albo innych dokumentów.</w:t>
      </w:r>
      <w:bookmarkEnd w:id="43"/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44" w:name="__RefHeading___Toc483342495"/>
      <w:bookmarkEnd w:id="44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6. </w:t>
      </w:r>
      <w:r>
        <w:rPr>
          <w:rFonts w:cs="Arial" w:ascii="Cambria" w:hAnsi="Cambria"/>
          <w:b/>
          <w:sz w:val="20"/>
          <w:szCs w:val="20"/>
          <w:lang w:eastAsia="pl-PL"/>
        </w:rPr>
        <w:t>Układanie kabl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Cambria" w:hAnsi="Cambria"/>
          <w:bCs/>
          <w:sz w:val="20"/>
          <w:szCs w:val="20"/>
          <w:lang w:eastAsia="pl-PL"/>
        </w:rPr>
        <w:tab/>
      </w:r>
      <w:bookmarkStart w:id="45" w:name="__RefHeading___Toc483342496"/>
      <w:r>
        <w:rPr>
          <w:rFonts w:cs="Arial" w:ascii="Cambria" w:hAnsi="Cambria"/>
          <w:bCs/>
          <w:sz w:val="20"/>
          <w:szCs w:val="20"/>
          <w:lang w:eastAsia="pl-PL"/>
        </w:rPr>
        <w:t>W czasie wykonywania i po zakończeniu robót kablowych należy przeprowadzić następujące pomiary:</w:t>
      </w:r>
      <w:bookmarkEnd w:id="45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Arial"/>
          <w:bCs/>
          <w:sz w:val="20"/>
          <w:szCs w:val="20"/>
          <w:lang w:eastAsia="pl-PL"/>
        </w:rPr>
      </w:pPr>
      <w:bookmarkStart w:id="46" w:name="__RefHeading___Toc483342497"/>
      <w:bookmarkEnd w:id="46"/>
      <w:r>
        <w:rPr>
          <w:rFonts w:cs="Arial" w:ascii="Cambria" w:hAnsi="Cambria"/>
          <w:bCs/>
          <w:sz w:val="20"/>
          <w:szCs w:val="20"/>
          <w:lang w:eastAsia="pl-PL"/>
        </w:rPr>
        <w:t>- głębokości zakopania kabla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Arial"/>
          <w:bCs/>
          <w:sz w:val="20"/>
          <w:szCs w:val="20"/>
          <w:lang w:eastAsia="pl-PL"/>
        </w:rPr>
      </w:pPr>
      <w:bookmarkStart w:id="47" w:name="__RefHeading___Toc483342498"/>
      <w:bookmarkEnd w:id="47"/>
      <w:r>
        <w:rPr>
          <w:rFonts w:cs="Arial" w:ascii="Cambria" w:hAnsi="Cambria"/>
          <w:bCs/>
          <w:sz w:val="20"/>
          <w:szCs w:val="20"/>
          <w:lang w:eastAsia="pl-PL"/>
        </w:rPr>
        <w:t>- grubości podsypki piaskowej pod i nad kablem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Arial"/>
          <w:bCs/>
          <w:sz w:val="20"/>
          <w:szCs w:val="20"/>
          <w:lang w:eastAsia="pl-PL"/>
        </w:rPr>
      </w:pPr>
      <w:bookmarkStart w:id="48" w:name="__RefHeading___Toc483342499"/>
      <w:bookmarkEnd w:id="48"/>
      <w:r>
        <w:rPr>
          <w:rFonts w:cs="Arial" w:ascii="Cambria" w:hAnsi="Cambria"/>
          <w:bCs/>
          <w:sz w:val="20"/>
          <w:szCs w:val="20"/>
          <w:lang w:eastAsia="pl-PL"/>
        </w:rPr>
        <w:t>- odległości folii ochronnej od kabla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Arial"/>
          <w:bCs/>
          <w:sz w:val="20"/>
          <w:szCs w:val="20"/>
          <w:lang w:eastAsia="pl-PL"/>
        </w:rPr>
      </w:pPr>
      <w:bookmarkStart w:id="49" w:name="__RefHeading___Toc483342500"/>
      <w:bookmarkEnd w:id="49"/>
      <w:r>
        <w:rPr>
          <w:rFonts w:cs="Arial" w:ascii="Cambria" w:hAnsi="Cambria"/>
          <w:bCs/>
          <w:sz w:val="20"/>
          <w:szCs w:val="20"/>
          <w:lang w:eastAsia="pl-PL"/>
        </w:rPr>
        <w:t>- stopnia zagęszczenia gruntu nad kablem i rozplanowania nadmiaru gruntu,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50" w:name="__RefHeading___Toc483342501"/>
      <w:bookmarkEnd w:id="50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6.7. </w:t>
      </w:r>
      <w:r>
        <w:rPr>
          <w:rFonts w:cs="Arial" w:ascii="Cambria" w:hAnsi="Cambria"/>
          <w:b/>
          <w:sz w:val="20"/>
          <w:szCs w:val="20"/>
          <w:lang w:eastAsia="pl-PL"/>
        </w:rPr>
        <w:t>Ocena wyników badań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Przedstawioną do odbioru kablową linię telekomunikacyjną należy uznać za wykonaną zgodnie z wymaganiami normy, jeżeli sprawdzenia i pomiary podane w rozdziale 6 STWiORB dały wynik pozytywny w całości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Elementy linii i kanalizacji, które w wyniku przeprowadzonych badań otrzymały ocenę ujemną, powinny być wymienione lub poprawione i ponownie zgłoszone do odbioru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7. OBMIAR ROBÓ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51" w:name="__RefHeading___Toc483342502"/>
      <w:bookmarkEnd w:id="51"/>
      <w:r>
        <w:rPr>
          <w:rFonts w:cs="Arial" w:ascii="Cambria" w:hAnsi="Cambria"/>
          <w:b/>
          <w:sz w:val="20"/>
          <w:szCs w:val="20"/>
          <w:lang w:eastAsia="pl-PL"/>
        </w:rPr>
        <w:t>7.1. Wymagania ogólne dotyczące obmiaru robót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Wymagania ogólne dotyczące obmiaru robót podano w </w:t>
      </w:r>
      <w:r>
        <w:rPr>
          <w:rFonts w:cs="Cambria" w:ascii="Cambria" w:hAnsi="Cambria"/>
          <w:sz w:val="20"/>
          <w:szCs w:val="20"/>
        </w:rPr>
        <w:t xml:space="preserve">STWiORB D-M.00.00.00.”Wymagania ogólne”, pkt.7 </w:t>
      </w:r>
      <w:r>
        <w:rPr>
          <w:rFonts w:cs="Arial" w:ascii="Cambria" w:hAnsi="Cambria"/>
          <w:sz w:val="20"/>
          <w:szCs w:val="20"/>
          <w:lang w:eastAsia="pl-PL"/>
        </w:rPr>
        <w:t>przebudowy ulicy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52" w:name="__RefHeading___Toc483342503"/>
      <w:bookmarkEnd w:id="52"/>
      <w:r>
        <w:rPr>
          <w:rFonts w:cs="Arial" w:ascii="Cambria" w:hAnsi="Cambria"/>
          <w:b/>
          <w:bCs/>
          <w:sz w:val="20"/>
          <w:szCs w:val="20"/>
          <w:lang w:eastAsia="pl-PL"/>
        </w:rPr>
        <w:t>7.2. Jednostka obmiarowa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Obmiaru robót dokonać należy w oparciu o dokumentację projektową i ewentualnie dodatkowe ustalenia, wynikłe w czasie budowy, akceptowane przez Inżyniera.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Jednostką obmiarową robót związanych z wykonaniem robót teletechnicznych je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1 m</w:t>
      </w:r>
      <w:r>
        <w:rPr>
          <w:rFonts w:cs="Arial" w:ascii="Cambria" w:hAnsi="Cambria"/>
          <w:sz w:val="20"/>
          <w:szCs w:val="20"/>
          <w:lang w:eastAsia="pl-PL"/>
        </w:rPr>
        <w:t xml:space="preserve"> dla budowy rur kanalizacji kabl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1 m</w:t>
      </w:r>
      <w:r>
        <w:rPr>
          <w:rFonts w:cs="Arial" w:ascii="Cambria" w:hAnsi="Cambria"/>
          <w:sz w:val="20"/>
          <w:szCs w:val="20"/>
          <w:lang w:eastAsia="pl-PL"/>
        </w:rPr>
        <w:t xml:space="preserve"> dla kabli teletechnicznych ziemnych i napowietr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1 szt. </w:t>
      </w:r>
      <w:r>
        <w:rPr>
          <w:rFonts w:cs="Arial" w:ascii="Cambria" w:hAnsi="Cambria"/>
          <w:sz w:val="20"/>
          <w:szCs w:val="20"/>
          <w:lang w:eastAsia="pl-PL"/>
        </w:rPr>
        <w:t>słupów teletechnicznych</w:t>
      </w:r>
      <w:r>
        <w:rPr>
          <w:rFonts w:cs="Arial" w:ascii="Cambria" w:hAnsi="Cambria"/>
          <w:b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1 szt.</w:t>
      </w:r>
      <w:r>
        <w:rPr>
          <w:rFonts w:cs="Arial" w:ascii="Cambria" w:hAnsi="Cambria"/>
          <w:sz w:val="20"/>
          <w:szCs w:val="20"/>
          <w:lang w:eastAsia="pl-PL"/>
        </w:rPr>
        <w:t xml:space="preserve"> studni kabl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1 kpl. </w:t>
      </w:r>
      <w:r>
        <w:rPr>
          <w:rFonts w:cs="Arial" w:ascii="Cambria" w:hAnsi="Cambria"/>
          <w:sz w:val="20"/>
          <w:szCs w:val="20"/>
          <w:lang w:eastAsia="pl-PL"/>
        </w:rPr>
        <w:t>dla szaf teletechniczn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1</w:t>
      </w:r>
      <w:r>
        <w:rPr>
          <w:rFonts w:cs="Arial" w:ascii="Cambria" w:hAnsi="Cambria"/>
          <w:b/>
          <w:sz w:val="20"/>
          <w:szCs w:val="20"/>
          <w:lang w:eastAsia="pl-PL"/>
        </w:rPr>
        <w:t xml:space="preserve"> kpl.</w:t>
      </w:r>
      <w:r>
        <w:rPr>
          <w:rFonts w:cs="Arial" w:ascii="Cambria" w:hAnsi="Cambria"/>
          <w:sz w:val="20"/>
          <w:szCs w:val="20"/>
          <w:lang w:eastAsia="pl-PL"/>
        </w:rPr>
        <w:t xml:space="preserve"> dla dokumentacji powykonawczej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8. ODBIÓR ROBÓ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53" w:name="__RefHeading___Toc483342504"/>
      <w:bookmarkEnd w:id="53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8.1. </w:t>
      </w:r>
      <w:r>
        <w:rPr>
          <w:rFonts w:cs="Arial" w:ascii="Cambria" w:hAnsi="Cambria"/>
          <w:b/>
          <w:sz w:val="20"/>
          <w:szCs w:val="20"/>
          <w:lang w:eastAsia="pl-PL"/>
        </w:rPr>
        <w:t>Ogólne wymagania dotyczące odbioru robót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Ogólne wymagania dotyczące odbioru robót podano w </w:t>
      </w:r>
      <w:r>
        <w:rPr>
          <w:rFonts w:cs="Cambria" w:ascii="Cambria" w:hAnsi="Cambria"/>
          <w:sz w:val="20"/>
          <w:szCs w:val="20"/>
        </w:rPr>
        <w:t xml:space="preserve">STWiORB D-M.00.00.00.”Wymagania ogólne”, pkt.8 </w:t>
      </w:r>
      <w:r>
        <w:rPr>
          <w:rFonts w:cs="Arial" w:ascii="Cambria" w:hAnsi="Cambria"/>
          <w:sz w:val="20"/>
          <w:szCs w:val="20"/>
          <w:lang w:eastAsia="pl-PL"/>
        </w:rPr>
        <w:t>przebudowy ulicy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bookmarkStart w:id="54" w:name="__RefHeading___Toc483342505"/>
      <w:bookmarkEnd w:id="54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8.2. Dokumenty do </w:t>
      </w:r>
      <w:r>
        <w:rPr>
          <w:rFonts w:cs="Arial" w:ascii="Cambria" w:hAnsi="Cambria"/>
          <w:b/>
          <w:sz w:val="20"/>
          <w:szCs w:val="20"/>
          <w:lang w:eastAsia="pl-PL"/>
        </w:rPr>
        <w:t>odbioru końcowego robót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>Po wykonaniu przebudowy kanalizacji teletechnicznej i kabli telekomunikacyjnych i chęci przekazania ich do eksploatacji, Wykonawca zobowiązany jest dostarczyć Zamawiającemu następujące dokumen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aktualną powykonawczą Dokumentację Projekto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Geodezyjną Dokumentację powykonaw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otokoły z dokonanych pomiar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otokół odbioru robót zanikając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protokół odbioru robót przez operatora przebudowanej sieci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9. </w:t>
      </w:r>
      <w:r>
        <w:rPr>
          <w:rFonts w:cs="Arial" w:ascii="Cambria" w:hAnsi="Cambria"/>
          <w:b/>
          <w:sz w:val="20"/>
          <w:szCs w:val="20"/>
          <w:lang w:eastAsia="pl-PL"/>
        </w:rPr>
        <w:t>PODSTAWA PŁATNOŚCI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sz w:val="20"/>
          <w:szCs w:val="20"/>
          <w:lang w:eastAsia="pl-PL"/>
        </w:rPr>
      </w:pPr>
      <w:bookmarkStart w:id="55" w:name="__RefHeading___Toc483342506"/>
      <w:bookmarkEnd w:id="55"/>
      <w:r>
        <w:rPr>
          <w:rFonts w:cs="Arial" w:ascii="Cambria" w:hAnsi="Cambria"/>
          <w:b/>
          <w:sz w:val="20"/>
          <w:szCs w:val="20"/>
          <w:lang w:eastAsia="pl-PL"/>
        </w:rPr>
        <w:t>9.1. Ogólne ustalenia dotyczące podstawy płatnośc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Ogólne ustalenia dotyczące podstawy płatności podano w </w:t>
      </w:r>
      <w:r>
        <w:rPr>
          <w:rFonts w:cs="Cambria" w:ascii="Cambria" w:hAnsi="Cambria"/>
          <w:sz w:val="20"/>
          <w:szCs w:val="20"/>
        </w:rPr>
        <w:t xml:space="preserve">STWiORB D-M.00.00.00.”Wymagania ogólne”, pkt.9 </w:t>
      </w:r>
      <w:r>
        <w:rPr>
          <w:rFonts w:cs="Arial" w:ascii="Cambria" w:hAnsi="Cambria"/>
          <w:sz w:val="20"/>
          <w:szCs w:val="20"/>
          <w:lang w:eastAsia="pl-PL"/>
        </w:rPr>
        <w:t>przebudowy układu ulicy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56" w:name="__RefHeading___Toc483342507"/>
      <w:bookmarkEnd w:id="56"/>
      <w:r>
        <w:rPr>
          <w:rFonts w:cs="Arial" w:ascii="Cambria" w:hAnsi="Cambria"/>
          <w:b/>
          <w:bCs/>
          <w:sz w:val="20"/>
          <w:szCs w:val="20"/>
          <w:lang w:eastAsia="pl-PL"/>
        </w:rPr>
        <w:t>9.2. Cena jednostki obmiarowej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Płatność za jednostkę obmiarową należy przyjmować zgodnie z obmiarem i oceną jakości wykonywanych robót na podstawie atestów producenta urządzeń, oględzin i pomiarów sprawdzających.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Cena wykonania robót obejmuje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koszty materiałów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wytyczenie trasy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dostarczenie i zmontowanie urządzeń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wykonanie całości robót teletechnicznych zgodnie z Dokumentacją Projektową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uruchomienie przebudowywanych urządzeń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zdemontowanie kolizyjnych odcinków linii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transport zdemontowanych materiałów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przeprowadzenie prób i konserwowanie urządzeń w okresie gwarancji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wykonanie inwentaryzacji urządzeń telekomunikacyjnych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uporządkowanie terenów z odpadów powstałych przy budowie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- opracowanie Dokumentacji Powykonawczej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odezyjna dokumentacja powykonawcza, techniczna dokumentacja powykonawcza – ujęto w DM.00.00.00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10. PRZEPISY ZWIĄZAN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10.2. Inne normy branżowe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N-65/8984-11 Złącza lutowane. Wymagania techniczne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N-74/3233-17 Telekomunikacyjne linie kablowe. Słupki oznaczeniowe i oznaczeniowo-pomiarowe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N-76/8984-26 Kontrola ciśnieniowa kabli telekomunikacyjnych. System z automatycznym dopełniaczem gazu. Ogólne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72/3233-13 Telekomunikacyjne linie kablowe. Opaski oznaczeniow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73/8984-05 Kanalizacja kablowa. Ogólne wymagania i badania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80/C-89203 Rury z nieplastyfikowanego polichlorku winylu (PCV)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87/8984-17/01,02,03 Telekomunikacyjne sieci miejscowe. Ogólne wymagania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86/3223-16 Telekomunikacyjne sieci miejscowe. Szafki kablow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76/D-79353 Bębny kablow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77/E-05030/00 i 01 Ochrona przed korozją. Ochrona katodowa. Wspólne wymagania i badania. Ochrona metalowych części podziemnych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3/T-90330 Telekomunikacyjne kable miejscowe z wiązkami czwórkowymi, pęczkowe, o izolacji polietylenowej. Ogólne wymagania i badania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3/T-90331 Telekomunikacyjne kable miejscowe z wiązkami czwórkowymi, pęczkowe, o izolacji polietylenowej z zaporą przeciwwilgociową, nieopancerzone i opancerzone, osłoną polietylenową lub polwinitową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3/T-90332 Telekomunikacyjne kable miejscowe z wiązkami czwórkowymi, pęczkowe, o izolacji polietylenowej, o powłoce stalowej, spawanej, falowanej, z osłoną polietylenową lub polwinitową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sz w:val="20"/>
          <w:szCs w:val="20"/>
        </w:rPr>
        <w:t>PN-85/T-90310 Telekomunikacyjne kable miejscowe z wiązkami czwórkowymi o izolacji papierowej i powłoce ołowianej. Ogólne wymagania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5/T-90311 Telekomunikacyjne kable miejscowe z wiązkami czwórkowymi o izolacji papierowej, o powłoce ołowianej, nieopancerzone i opancerzon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92/T-90335 A1:1998 Telekomunikacyjne kable miejscowe z wiązkami czwórkowymi, pęczkowe, o izolacji polietylenowej, powłoce polietylenowej z zaporą przeciwwilgociową, wypełnione. Ogólne wymagania i badania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87/6774-04 Kruszywa mineralne do nawierzchni drogowych. Piasek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N-88/6731-08 Cement. Transport i przechowywani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8/B-06250 Beton zwykły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88/B-32250 Materiały budowlane. Woda do betonów i zapraw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-B-19501 Prefabrykaty betonowe dla telekomunikacji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T-86/K-133 Telekomunikacyjne kable rozdzielcze z wiązkami parowymi o izolacji polietylenowej piankowej i powłoce ołowianej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T-84/K-187 Telekomunikacyjne kable miejscowe pęczkowe, o izolacji polietylenowej, ekranowane o powłoce stalowej spawanej, falowanej i osłoną polietylenową.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57" w:name="__RefHeading___Toc483342508"/>
      <w:bookmarkEnd w:id="57"/>
      <w:r>
        <w:rPr>
          <w:rFonts w:cs="Arial" w:ascii="Cambria" w:hAnsi="Cambria"/>
          <w:b/>
          <w:bCs/>
          <w:sz w:val="20"/>
          <w:szCs w:val="20"/>
          <w:lang w:eastAsia="pl-PL"/>
        </w:rPr>
        <w:t>10.3. Podstawy prawne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awo budowlane z dn. 7 lipca 1994 (Dz. U. 2006 nr 156, poz. 1118)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rządzenia Ministra Infrastruktury z dnia 12 kwietnia 2002 w sprawie warunków technicznych, jakim powinny odpowiadać budynki i ich usytuowani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rządzenia Ministra Infrastruktury z dnia 26 października 2005 w sprawie warunków technicznych, jakim powinny odpowiadać telekomunikacyjne obiekty budowlane i ich usytuowanie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wa z dnia 16 kwietnia 2004 o wyrobach budowlanych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wa z dnia 21 marca 1985 o drogach publicznych (tekst jednolity: Dz. U. 2007 r. Nr 19 poz. 115).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ozporządzenia Ministra Infrastruktury z dnia 3 lipca 2003 w sprawie szczegółowego zakresu i formy projektu budowlanego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rządzenia Ministra Infrastruktury z dnia 2 września 2004 w sprawie szczegółowego zakresu i formy dokumentacji projektowej, specyfikacji technicznych wykonania i odbioru robót budowlanych oraz programu funkcjonalno-użytkowego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rządzenie Ministra Budownictwa i Przemysłu Maszyn Budowlanych sprawie bezpieczeństwa i higieny pracy przy wykonywaniu robót budowlano-montażowych i rozbiórkowych. Dziennik Ustaw nr 13 z dnia 10 kwietnia 1972 r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bookmarkStart w:id="58" w:name="__RefHeading___Toc483342509"/>
      <w:bookmarkEnd w:id="58"/>
      <w:r>
        <w:rPr>
          <w:rFonts w:cs="Arial" w:ascii="Cambria" w:hAnsi="Cambria"/>
          <w:b/>
          <w:bCs/>
          <w:sz w:val="20"/>
          <w:szCs w:val="20"/>
          <w:lang w:eastAsia="pl-PL"/>
        </w:rPr>
        <w:t>10.1. Normy Zakładowe „Orange Polska S.A.”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04 Telekomunikacyjne linie kablowe. Zbliżenia i skrzyżowania z innymi urządzeniami uzbrojenia terenowego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11 Telekomunikacyjna kanalizacja kablowa. Ogólne wymagania techniczne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12 Telekomunikacyjna kanalizacja kablowa. Kanalizacja pierwotna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18 Telekomunikacyjna kanalizacja kablowa. Rury polietylenowe (RHDPEp) przepustow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0 Telekomunikacyjna kanalizacja kablowa. Złączki rur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1 Telekomunikacyjna kanalizacja kablowa. Uszczelki końców rur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2 Telekomunikacyjna kanalizacja kablowa. Przywieszki identyfikacyjn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9/TP S.A.-025 Telekomunikacyjne linie kablowe. Taśmy ostrzegawczo-lokalizacyjn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6 Telekomunikacyjne linie kablowe. Słupki oznaczeniowe i oznaczeniowo-pomiarow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7 Telekomunikacyjne sieci miejscowe. Linie kablowe o żyłach metalowych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29 Telekomunikacyjne sieci miejscowe. Telekomunikacyjne kable miejscowe o izolacji i powłoce polietylenowej, wypełnion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0 Telekomunikacyjne sieci miejscowe. Łączniki żył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1 Telekomunikacyjne sieci miejscowe. Osłony złączow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2 Telekomunikacyjne sieci miejscowe. Łączówki i głowice kablowe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3 Telekomunikacyjne sieci miejscowe. Obudowy zakończeń kablowych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6 Telekomunikacyjne sieci miejscowe. Urządzenia ochrony ludzi i urządzeń przed przepięciami i przetężeniami (ochronniki). Wymagania i badania. </w:t>
      </w:r>
    </w:p>
    <w:p>
      <w:pPr>
        <w:pStyle w:val="Normal"/>
        <w:spacing w:before="6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-96/TP S.A.-037 Telekomunikacyjne sieci miejscowe. Systemy uziemiające obiektów telekomunikacyjnych. Wymagania i badania. 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N-96/TP S.A.-041 Telekomunikacyjna kanalizacja kablowa. Zabezpieczone pokrywy studni kablowych, dodatkowe (wewnętrzne). Wymagania i bad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4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 w:before="120" w:after="120"/>
      <w:ind w:right="357" w:hanging="0"/>
      <w:jc w:val="both"/>
      <w:rPr/>
    </w:pPr>
    <w:r>
      <w:rPr>
        <w:rFonts w:cs="Arial" w:ascii="Cambria" w:hAnsi="Cambria"/>
        <w:b/>
        <w:i/>
        <w:sz w:val="18"/>
        <w:szCs w:val="18"/>
        <w:lang w:val="pt-PT" w:eastAsia="es-ES"/>
      </w:rPr>
      <w:t>Specyfikacja techniczna. Branża teletechniczna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87060</wp:posOffset>
              </wp:positionH>
              <wp:positionV relativeFrom="paragraph">
                <wp:posOffset>635</wp:posOffset>
              </wp:positionV>
              <wp:extent cx="7473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20" w:after="120"/>
                            <w:ind w:right="360" w:hanging="0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pt-PT" w:eastAsia="es-E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  <w:sz w:val="18"/>
                              <w:szCs w:val="18"/>
                              <w:lang w:eastAsia="es-ES"/>
                            </w:rPr>
                            <w:t>Str</w:t>
                          </w:r>
                          <w:r>
                            <w:rPr>
                              <w:rFonts w:cs="Arial" w:ascii="Calibri" w:hAnsi="Calibri"/>
                              <w:b/>
                              <w:i/>
                              <w:sz w:val="18"/>
                              <w:szCs w:val="18"/>
                              <w:lang w:val="pt-PT" w:eastAsia="es-ES"/>
                            </w:rPr>
                            <w:t xml:space="preserve">. </w:t>
                          </w:r>
                          <w:r>
                            <w:rPr>
                              <w:rFonts w:cs="Arial" w:ascii="Calibri" w:hAnsi="Calibri"/>
                              <w:b/>
                              <w:i/>
                              <w:sz w:val="18"/>
                              <w:szCs w:val="18"/>
                              <w:lang w:val="pt-PT" w:eastAsia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Calibri" w:hAnsi="Calibri"/>
                              <w:lang w:val="pt-PT"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Calibri" w:hAnsi="Calibri"/>
                              <w:lang w:val="pt-PT" w:eastAsia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Calibri" w:hAnsi="Calibri"/>
                              <w:lang w:val="pt-PT" w:eastAsia="es-ES"/>
                            </w:rPr>
                            <w:t>15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Arial" w:ascii="Calibri" w:hAnsi="Calibri"/>
                              <w:lang w:val="pt-PT"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Calibri" w:hAnsi="Calibri"/>
                              <w:b/>
                              <w:i/>
                              <w:sz w:val="18"/>
                              <w:szCs w:val="18"/>
                              <w:lang w:val="pt-PT" w:eastAsia="es-ES"/>
                            </w:rPr>
                            <w:t xml:space="preserve"> z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2.55pt;mso-wrap-distance-left:0pt;mso-wrap-distance-right:0pt;mso-wrap-distance-top:0pt;mso-wrap-distance-bottom:0pt;margin-top:0.05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 w:before="120" w:after="120"/>
                      <w:ind w:right="360" w:hanging="0"/>
                      <w:jc w:val="both"/>
                      <w:rPr>
                        <w:rFonts w:ascii="Calibri" w:hAnsi="Calibri" w:cs="Arial"/>
                        <w:b/>
                        <w:b/>
                        <w:i/>
                        <w:i/>
                        <w:sz w:val="18"/>
                        <w:szCs w:val="18"/>
                        <w:lang w:val="pt-PT" w:eastAsia="es-ES"/>
                      </w:rPr>
                    </w:pPr>
                    <w:r>
                      <w:rPr>
                        <w:rFonts w:cs="Arial" w:ascii="Calibri" w:hAnsi="Calibri"/>
                        <w:b/>
                        <w:i/>
                        <w:sz w:val="18"/>
                        <w:szCs w:val="18"/>
                        <w:lang w:eastAsia="es-ES"/>
                      </w:rPr>
                      <w:t>Str</w:t>
                    </w:r>
                    <w:r>
                      <w:rPr>
                        <w:rFonts w:cs="Arial" w:ascii="Calibri" w:hAnsi="Calibri"/>
                        <w:b/>
                        <w:i/>
                        <w:sz w:val="18"/>
                        <w:szCs w:val="18"/>
                        <w:lang w:val="pt-PT" w:eastAsia="es-ES"/>
                      </w:rPr>
                      <w:t xml:space="preserve">. </w:t>
                    </w:r>
                    <w:r>
                      <w:rPr>
                        <w:rFonts w:cs="Arial" w:ascii="Calibri" w:hAnsi="Calibri"/>
                        <w:b/>
                        <w:i/>
                        <w:sz w:val="18"/>
                        <w:szCs w:val="18"/>
                        <w:lang w:val="pt-PT" w:eastAsia="es-ES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Calibri" w:hAnsi="Calibri"/>
                        <w:lang w:val="pt-PT" w:eastAsia="es-ES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Calibri" w:hAnsi="Calibri"/>
                        <w:lang w:val="pt-PT" w:eastAsia="es-ES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Calibri" w:hAnsi="Calibri"/>
                        <w:lang w:val="pt-PT" w:eastAsia="es-ES"/>
                      </w:rPr>
                      <w:t>15</w:t>
                    </w:r>
                    <w:r>
                      <w:rPr>
                        <w:sz w:val="18"/>
                        <w:i/>
                        <w:b/>
                        <w:szCs w:val="18"/>
                        <w:rFonts w:cs="Arial" w:ascii="Calibri" w:hAnsi="Calibri"/>
                        <w:lang w:val="pt-PT" w:eastAsia="es-ES"/>
                      </w:rPr>
                      <w:fldChar w:fldCharType="end"/>
                    </w:r>
                    <w:r>
                      <w:rPr>
                        <w:rFonts w:cs="Arial" w:ascii="Calibri" w:hAnsi="Calibri"/>
                        <w:b/>
                        <w:i/>
                        <w:sz w:val="18"/>
                        <w:szCs w:val="18"/>
                        <w:lang w:val="pt-PT" w:eastAsia="es-ES"/>
                      </w:rPr>
                      <w:t xml:space="preserve"> z 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6945"/>
      <w:gridCol w:w="1761"/>
    </w:tblGrid>
    <w:tr>
      <w:trPr>
        <w:trHeight w:val="422" w:hRule="atLeast"/>
      </w:trPr>
      <w:tc>
        <w:tcPr>
          <w:tcW w:w="10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253" w:leader="none"/>
              <w:tab w:val="center" w:pos="4536" w:leader="none"/>
              <w:tab w:val="right" w:pos="9072" w:leader="none"/>
            </w:tabs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L.00.00.01</w:t>
          </w:r>
        </w:p>
      </w:tc>
      <w:tc>
        <w:tcPr>
          <w:tcW w:w="694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253" w:leader="none"/>
              <w:tab w:val="center" w:pos="4536" w:leader="none"/>
              <w:tab w:val="right" w:pos="9072" w:leader="none"/>
            </w:tabs>
            <w:ind w:left="503" w:hanging="503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Przebudowa sieci telekomunikacyjnych</w:t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253" w:leader="none"/>
              <w:tab w:val="center" w:pos="4536" w:leader="none"/>
              <w:tab w:val="right" w:pos="9071" w:leader="none"/>
            </w:tabs>
            <w:snapToGrid w:val="false"/>
            <w:rPr>
              <w:rFonts w:ascii="Calibri" w:hAnsi="Calibri" w:cs="Arial"/>
              <w:i/>
              <w:i/>
              <w:iCs/>
              <w:sz w:val="16"/>
              <w:szCs w:val="20"/>
            </w:rPr>
          </w:pPr>
          <w:r>
            <w:rPr>
              <w:rFonts w:cs="Arial" w:ascii="Calibri" w:hAnsi="Calibri"/>
              <w:i/>
              <w:iCs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6:00Z</dcterms:created>
  <dc:creator>Jacek Szymczak</dc:creator>
  <dc:description/>
  <cp:keywords/>
  <dc:language>en-US</dc:language>
  <cp:lastModifiedBy>Norbert</cp:lastModifiedBy>
  <cp:lastPrinted>2010-11-18T17:17:00Z</cp:lastPrinted>
  <dcterms:modified xsi:type="dcterms:W3CDTF">2017-05-23T20:53:00Z</dcterms:modified>
  <cp:revision>86</cp:revision>
  <dc:subject/>
  <dc:title>D-01</dc:title>
</cp:coreProperties>
</file>